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(Projekt)</w:t>
        <w:tab/>
        <w:tab/>
        <w:tab/>
        <w:tab/>
        <w:tab/>
        <w:tab/>
        <w:tab/>
        <w:tab/>
        <w:t>Załąc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chwała Nr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 dnia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STOWARZYSZENIA GMIN ZIE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ZYŃSKIEJ W DOBRZYNIU NAD WISŁ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ZGROMADZENI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5.01.2012 r.</w:t>
        <w:tab/>
        <w:tab/>
        <w:t xml:space="preserve">Szafarnia, Gmina Radomin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RAD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uty </w:t>
        <w:tab/>
        <w:t xml:space="preserve">          Ciechoci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rzec </w:t>
        <w:tab/>
        <w:tab/>
        <w:t>Górz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j  </w:t>
        <w:tab/>
        <w:tab/>
        <w:t>Chrostkow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erpień </w:t>
        <w:tab/>
        <w:t>Skrwil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opad  </w:t>
        <w:tab/>
        <w:t>Osi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ZARZĄD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luty </w:t>
        <w:tab/>
        <w:t xml:space="preserve">          Ciechoci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rzec </w:t>
        <w:tab/>
        <w:tab/>
        <w:t>Górz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j  </w:t>
        <w:tab/>
        <w:tab/>
        <w:t>Chrostkow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erwiec </w:t>
        <w:tab/>
        <w:t>Bobrowni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erpień </w:t>
        <w:tab/>
        <w:t>Skrwil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opad  </w:t>
        <w:tab/>
        <w:t>Osi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KOMISJA REWIZYJN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18 01.2012r.        Dobrzyń nad Wisł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KOMISJE PROBLEMOW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Historia regionu, promocji i wydawnict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marzec 2012 r. </w:t>
        <w:tab/>
        <w:t>Rypi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Oświaty, kultury, sportu i turystyk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luty 2012 r.</w:t>
        <w:tab/>
        <w:tab/>
        <w:t>Czernikow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Gospodarczo – prawna, ochrona środowiska i rolnictw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czerwiec 2012 r.</w:t>
        <w:tab/>
        <w:t>Lip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Współpraca z administracją rządową i samorządową szczeblu wojewódzkiego i powiatowego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otkanie z Wojewodą Kujawsko-Pomorski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spotkanie z władzami powiatu i Sejmiku Województwa Kujawsko-Pomorskiego</w:t>
      </w:r>
    </w:p>
    <w:p>
      <w:pPr>
        <w:pStyle w:val="Normal"/>
        <w:ind w:left="360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CCFF"/>
          <w:sz w:val="28"/>
          <w:szCs w:val="28"/>
        </w:rPr>
        <w:t>VII. KONFERENCJE, SESJE NAUKOWE ORAZ SEJMIKI, IMPREZY KULTURALNE I SPORTOWE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ferencje oświatowe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8-21.04.2012 r.     </w:t>
        <w:tab/>
        <w:t>Zielona Góra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gląd Zespołów Ludowych Ziemi Dobrzyńskiej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08.07.2012r. r.</w:t>
        <w:tab/>
        <w:tab/>
        <w:t>Ugoszcz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onferencje merytoryczne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ferencja na temat: „Dobra praktyka legislacyjna w samorządach” – marzec 2012 r. – Górzno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um Gospodarcze – wrzesień 2012 r. – Lipn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Przegląd Zespołów Muzycznych w Tłuchowie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zerwiec 2012 r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Konferencja historyczna „ Z Dziejów Ziemi Dobrzyńskiej”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listopad 2012 r. – Ciechocin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Jarmark Wielkanocny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1.03.2012 r. – Rypin Gmina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Rajd Pieszy po Ziemi Dobrzyńskiej dla dzieci i młodzieży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9.05.2012 r. – Dobrzyń nad Wisłą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IX Rajd Rowerowy po Ziemi Dobrzyńskiej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28-29.07.2012 r. – Osiek – Brodnica – Górzno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Konkursy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onkurs matematyczno – przyrodniczy im. Adama Adamandego Kochańskiego w Bobrowniach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Dobrzyński Plener Malarski „Nadwiślański” w Czernikowie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obrzyński Przegląd Programów Multimedialnych o zabytkach Gmin Ziemi Dobrzyńskiej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onkurs regionalny „Ziemia Dobrzyńska – Moja Mała Ojczyzna” dla szkół podstawowych, gimnazjalnych i ponadgimnazjalnych (wrzesień – grudzień 2012 r.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WYDAWNICTW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 Dziejów Ziemi Dobrzyńskiej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r 16 - 201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Edukacja Regional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r 7 - 20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„Informator Dobrzyński” internetowy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Kalendarzyki n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UDZIAŁ W TARGACH I KONFERENCJ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udział w Targach Turystycznych w Poznaniu – październik 2012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gra Rypin – wrzesień 2012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.O.D. Włocławek (Zarzeczewo) – czerwiec 2012 r.</w:t>
      </w:r>
    </w:p>
    <w:p>
      <w:pPr>
        <w:pStyle w:val="Normal"/>
        <w:ind w:left="360" w:hanging="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Współpraca z gminami w organizacji imprez o charakterze regionalnym, wojewódzkim i ogólnopolskim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Federacją Związków Gmin i Powiatów RP w Krakowi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Ze Związkiem Gmin Kujawskich w Aleksandrowie Kujawskim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Ze Stowarzyszeniem Gmin Pojezierza Gostyńskiego w Łącku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Dobrzyńsko – Kujawskim Towarzystwem Kulturalnym we Włocławku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Towarzystwem Miłośników Ziemi Dobrzyńskiej w Lip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Kujawsko – Pomorską Izbą Rolniczą w Przysieku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Z Kujawsko – Pomorskim Ośrodkiem Doradztwa Rolniczego w Minikow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Włocławskim Towarzystwem Naukowym we Włocławku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Towarzystwem Naukowym Płockim w Płocku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Z Wyższą Szkołą Humanistyczno – Ekonomiczną we Włocławku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e Stowarzyszeniem Lokalna Grupa Działania Gmin Dobrzyńskich Region Południe w Dobrzyniu nad Wisł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e Stowarzyszeniem Lokalna Grupa Działania Gmin Dobrzyńskich Region Północ w Wąpielsku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Ze Stowarzyszeniem Mediów Regionalnych Warszaw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Muzeum Ziemi Dobrzyńskiej w Rypi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Muzeum Dobrzyńskim w Dobrzyniu nad Wisł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 Golubsko – Dobrzyńską Organizacją Turystyczną w Golubiu Dobrzyniu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ab/>
        <w:tab/>
        <w:tab/>
        <w:tab/>
        <w:t>Prezes Zarządu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mgr Marek Grzymowicz</w:t>
        <w:tab/>
        <w:tab/>
        <w:tab/>
        <w:tab/>
        <w:t xml:space="preserve"> mgr Ryszard Bartoszewski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33CCCC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33CCC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CCC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1:00Z</dcterms:created>
  <dc:creator>SGZD</dc:creator>
  <dc:description/>
  <dc:language>en-US</dc:language>
  <cp:lastModifiedBy>SGZD</cp:lastModifiedBy>
  <cp:lastPrinted>2012-01-10T12:55:00Z</cp:lastPrinted>
  <dcterms:modified xsi:type="dcterms:W3CDTF">2012-01-10T12:07:00Z</dcterms:modified>
  <cp:revision>25</cp:revision>
  <dc:subject/>
  <dc:title>PLAN PRACY STOWARZYSZENIA GMIN ZIEMI</dc:title>
</cp:coreProperties>
</file>