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Projekt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tawicieli członków Stowarzyszenia Gmin Ziemi Dobrzyń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.01.2012 r. w Szafarki, Gmina Rad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udzielenia absolutorium Radzie i Zarządowi Stowarzyszenia z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§ 21 w związku z ust. 7 Statutu Stowarzyszenia Gmin Ziemi Dobrzyńskiej w Dobrzyniu nad Wisłą,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romadzenia Stowarzyszenia Gmin Ziemi Dobrzyń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obrzyniu nad Wisłą po wysłucha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prawozdania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rawozdania Zarzą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rawozdania finan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rawozdania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nawia udzielić absolutorium Radzie i Zarządowi z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1:00Z</dcterms:created>
  <dc:creator>SGZD</dc:creator>
  <dc:description/>
  <dc:language>en-US</dc:language>
  <cp:lastModifiedBy>SGZD</cp:lastModifiedBy>
  <cp:lastPrinted>2012-01-03T10:29:00Z</cp:lastPrinted>
  <dcterms:modified xsi:type="dcterms:W3CDTF">2012-01-03T09:29:00Z</dcterms:modified>
  <cp:revision>6</cp:revision>
  <dc:subject/>
  <dc:title>(Projekt)</dc:title>
</cp:coreProperties>
</file>