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5.01.2012 r. w Szafarni, Gmina Rado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planu pracy na 2012 r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Statutu Stowarzyszenia Gmin Ziemi Dobrzyńskiej § 21 pkt. 1, uchwala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la się plan pracy Stowarzyszenia na 2012 rok stanowiący załącznik nr 1 do niniejszej uchwa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0:00Z</dcterms:created>
  <dc:creator>SGZD</dc:creator>
  <dc:description/>
  <dc:language>en-US</dc:language>
  <cp:lastModifiedBy>SGZD</cp:lastModifiedBy>
  <cp:lastPrinted>2012-01-03T10:30:00Z</cp:lastPrinted>
  <dcterms:modified xsi:type="dcterms:W3CDTF">2012-01-03T09:30:00Z</dcterms:modified>
  <cp:revision>8</cp:revision>
  <dc:subject/>
  <dc:title>(Projekt)</dc:title>
</cp:coreProperties>
</file>