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.01.2012 r. w Szafarni, Gmina Rad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stalenia składek członkowskich 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§ 21 w związku z ust. 4 Statutu Stowarzyszenia Gmin Ziemi Dobrzyńskiej w Dobrzyniu nad Wisłą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roczną składkę członkowską przypadającą na jednego członka rzeczywis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kładka stała 1 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kładka ludnościowa – 0,2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składkę członkowską wspierających w wysokości zdeklarowanej, ale nie niższej niż 350,00 zł lub jej wielokrot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ki, o których mowa w § 1 i § 2 płat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 kwartał – do 15 lutego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I kwartał – do 30 kwiet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II kwartał – do 31 lipc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V kwartał – do 31 październik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6:00Z</dcterms:created>
  <dc:creator>SGZD</dc:creator>
  <dc:description/>
  <dc:language>en-US</dc:language>
  <cp:lastModifiedBy>SGZD</cp:lastModifiedBy>
  <cp:lastPrinted>2012-01-03T10:30:00Z</cp:lastPrinted>
  <dcterms:modified xsi:type="dcterms:W3CDTF">2012-01-03T09:30:00Z</dcterms:modified>
  <cp:revision>8</cp:revision>
  <dc:subject/>
  <dc:title>(Projekt)</dc:title>
</cp:coreProperties>
</file>