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Projekt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4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romad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tawicieli członków Stowarzyszenia Gmin Ziemi Dobrzyński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.01.2012 r. w Szafarni, Gmina Rado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 sprawie: </w:t>
      </w:r>
      <w:r>
        <w:rPr>
          <w:sz w:val="28"/>
          <w:szCs w:val="28"/>
        </w:rPr>
        <w:t>przystąpienia Stowarzyszenia Gmin Ziemi Dobrzyńskiej w Dobrzyniu nad Wisłą do Lokalnej Organizacji Turystycznej w charakterze członka rzeczywist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§ 21 w związku z ust. 7 Statutu Stowarzyszenia Gmin Ziemi Dobrzyńskiej w Dobrzyniu nad Wisłą,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warzyszenie Gmin Ziemi Dobrzyńskiej w Dobrzyniu nad Wisłą przystępuje do Lokalnej Organizacji Turystycznej w charakterze członka rzeczywistego delegując swoich przedstawicieli w osob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……………………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Zarządow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15:00Z</dcterms:created>
  <dc:creator>SGZD</dc:creator>
  <dc:description/>
  <dc:language>en-US</dc:language>
  <cp:lastModifiedBy>SGZD</cp:lastModifiedBy>
  <cp:lastPrinted>2012-01-05T11:27:00Z</cp:lastPrinted>
  <dcterms:modified xsi:type="dcterms:W3CDTF">2012-01-05T10:27:00Z</dcterms:modified>
  <cp:revision>6</cp:revision>
  <dc:subject/>
  <dc:title>(Projekt)</dc:title>
</cp:coreProperties>
</file>