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5455</wp:posOffset>
            </wp:positionH>
            <wp:positionV relativeFrom="paragraph">
              <wp:posOffset>241935</wp:posOffset>
            </wp:positionV>
            <wp:extent cx="1066800" cy="971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60" w:leader="none"/>
          <w:tab w:val="left" w:pos="8025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70890" cy="913765"/>
            <wp:effectExtent l="0" t="0" r="0" b="0"/>
            <wp:docPr id="2" name="Obraz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810260" cy="9055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80465" cy="9232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Warunki Uczestnictwa i 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obrzyńskiego Jarmarku Wielkanoc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preza nosi nazw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 xml:space="preserve">„Dobrzyński Jarmark Wielkanocny” </w:t>
      </w:r>
      <w:r>
        <w:rPr>
          <w:rFonts w:cs="Times New Roman" w:ascii="Times New Roman" w:hAnsi="Times New Roman"/>
          <w:color w:val="000000"/>
        </w:rPr>
        <w:t>w dalszej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 xml:space="preserve">ci wymieniany jako </w:t>
      </w:r>
      <w:r>
        <w:rPr>
          <w:rFonts w:cs="Times New Roman" w:ascii="Times New Roman" w:hAnsi="Times New Roman"/>
          <w:b/>
          <w:bCs/>
          <w:color w:val="000000"/>
        </w:rPr>
        <w:t>Jarma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rganizatorami Jarmarku są: Stowarzyszenie Na Rzecz Rozwoju Gminy Rypin (87-500 Rypin, ul. Lipnowska 4, tel. fax: 54 280 21 37)  i Szkoła Podstawowa im. ks. kard. Stefana Wyszyńskiego w Borzyminie (Borzymin, 87-500 Rypin, tel. 54 280 23 6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Jarmark odbyw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dzie dnia </w:t>
      </w:r>
      <w:r>
        <w:rPr>
          <w:rFonts w:cs="Times New Roman" w:ascii="Times New Roman" w:hAnsi="Times New Roman"/>
          <w:b/>
          <w:bCs/>
          <w:color w:val="000000"/>
        </w:rPr>
        <w:t>12 kwietni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Jarmark ma charakter promocyjno-handlowy, ma za zadanie prezentow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kulinarne bogactwo, a tak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odzieło i inne formy tradycyjnej aktyw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kulturalnej Ziemi Dobrzyńskiej związane z obrzędami wielkanoc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Organizatorzy udo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ią Wystawcom miejsca pod stoiska w sali konferencyjnej Urzędu Gminy Rypin oraz na terenie bezpośrednio przyległym w godz. 8.00-14.00 w dniu 12.04.2014 r. Ustawianie stoisk w dniu 12.04.2014 r. w godz. 8.00 - 9.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W Jarmarku mog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br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udział Wyst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twórcy produktów lokalnych i regionalnych związanych z tematyką wielkanoc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wórcy ludow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prowadz</w:t>
      </w:r>
      <w:r>
        <w:rPr>
          <w:rFonts w:eastAsia="TimesNewRoman;MS Mincho" w:cs="Times New Roman" w:ascii="Times New Roman" w:hAnsi="Times New Roman"/>
          <w:color w:val="000000"/>
        </w:rPr>
        <w:t xml:space="preserve">ący </w:t>
      </w:r>
      <w:r>
        <w:rPr>
          <w:rFonts w:cs="Times New Roman" w:ascii="Times New Roman" w:hAnsi="Times New Roman"/>
          <w:color w:val="000000"/>
        </w:rPr>
        <w:t>działal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w zakresie produkcji artykułów sp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wczych i zdobnicz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lni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Wystawiane i sprzedawane i produkty powinny na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yw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do tematyki wielkanocnej i powinny b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zgodne ze zgłos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Organizator nie odpowiada 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form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rozliczenia Wystawcy z Urz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em Skarb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wprowadzanie przez Wystawców do obrotu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w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(w tym równie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 xml:space="preserve">słodyczy) w sposób niezgodny z prawem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w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Warunkiem uczestnictwa w Jarmarku jest dostarczenie wypełnio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mularza zgłoszeniowego i uzyskanie potwier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zgłoszeniowy nal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przesł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nia 2 kwietnia 2014 r. </w:t>
      </w:r>
      <w:r>
        <w:rPr>
          <w:rFonts w:cs="Times New Roman" w:ascii="Times New Roman" w:hAnsi="Times New Roman"/>
          <w:color w:val="000000"/>
          <w:sz w:val="24"/>
          <w:szCs w:val="24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owarzyszenie Na Rzecz Rozwoju Gminy Rypin 87-500 Rypin, ul. Lipnowska 4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b e-mail: </w:t>
      </w:r>
      <w:r>
        <w:rPr>
          <w:rFonts w:cs="Times New Roman" w:ascii="Times New Roman" w:hAnsi="Times New Roman"/>
          <w:color w:val="0000FF"/>
          <w:sz w:val="24"/>
          <w:szCs w:val="24"/>
        </w:rPr>
        <w:t>promocja@rypin.pl</w:t>
      </w:r>
      <w:r>
        <w:rPr>
          <w:rFonts w:cs="Times New Roman" w:ascii="Times New Roman" w:hAnsi="Times New Roman"/>
          <w:color w:val="000000"/>
          <w:sz w:val="24"/>
          <w:szCs w:val="24"/>
        </w:rPr>
        <w:t>, fax: 54 280 21 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do kontaktu: Adam Łapkiewicz tel. 54 280 97 13 od godz. 7.30 do 15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0. Warunkiem rozstawienia stoiska jest przy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zgłoszenia przez Stowarzyszenie Na Rzecz Rozwoju Gminy Ryp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1. Przyjazd na koszt własny uczestnika –Wystawcy. Organizator nie zwraca Wystawcy kosztów transpor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2. Postanowienia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wystawca uczestni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w Jarmarku ma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ek przestrzeg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Regulaminu oraz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przepisów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zelkie spory wynikłe z tytułu uczestnictwa w Jarmarku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zpatrywane przez S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d Rejonowy w Ryp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</w:rPr>
        <w:t>Organizatorzy: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owarzyszenie Na Rzecz Rozwoju Gminy Rypin</w:t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zkoła Podstawowa im. ks. kard. Stefana Wyszyńskiego</w:t>
      </w:r>
    </w:p>
    <w:sectPr>
      <w:type w:val="nextPage"/>
      <w:pgSz w:w="11906" w:h="16838"/>
      <w:pgMar w:left="1417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ujawsko-pomorskie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9:00Z</dcterms:created>
  <dc:creator>a.lapkiewicz</dc:creator>
  <dc:description/>
  <cp:keywords/>
  <dc:language>en-US</dc:language>
  <cp:lastModifiedBy>a.lapkiewicz</cp:lastModifiedBy>
  <cp:lastPrinted>2012-09-28T10:56:00Z</cp:lastPrinted>
  <dcterms:modified xsi:type="dcterms:W3CDTF">2014-02-14T14:05:00Z</dcterms:modified>
  <cp:revision>3</cp:revision>
  <dc:subject/>
  <dc:title> </dc:title>
</cp:coreProperties>
</file>