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62480</wp:posOffset>
            </wp:positionH>
            <wp:positionV relativeFrom="paragraph">
              <wp:posOffset>160020</wp:posOffset>
            </wp:positionV>
            <wp:extent cx="1009650" cy="91059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560" w:leader="none"/>
          <w:tab w:val="left" w:pos="8025" w:leader="none"/>
          <w:tab w:val="right" w:pos="90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896620" cy="998855"/>
            <wp:effectExtent l="0" t="0" r="0" b="0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  <w:tab/>
        <w:t xml:space="preserve">                                    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1486535" cy="93345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ZGŁOSZENI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dot. udziału w imprezie p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DOBRZYŃSKI JARMARK WIELKANOC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mina Rypin 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Pełna nazwa wyst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kładny adres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Kontakt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m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nazwisko…………………………………………………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. telefon kontaktowy  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. e-mail: 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</w:rPr>
        <w:t>ASORTYMENT, WYROBY (okre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color w:val="000000"/>
        </w:rPr>
        <w:t>lone w Regulaminie pkt. 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FORMACJA DOTYCZĄC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OISK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a. stoisko na sali wystawowej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b. własny namiot wystawienniczy o pow.  …………….………………………………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c. inne (jakie?) …………………………………………………………………………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organizator zapewnia stół o powierzchni 120 x 75 c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ormularz zgłoszeniowy nale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y przesła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ć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o dnia 2 kwietnia 2014 r. </w:t>
      </w:r>
      <w:r>
        <w:rPr>
          <w:rFonts w:cs="Times New Roman" w:ascii="Times New Roman" w:hAnsi="Times New Roman"/>
          <w:color w:val="000000"/>
          <w:sz w:val="28"/>
          <w:szCs w:val="28"/>
        </w:rPr>
        <w:t>na adr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Stowarzyszenie Na Rzecz Rozwoju Gminy Rypin 87-500 Rypin, ul. Lipnowska 4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ub e-mail: </w:t>
      </w:r>
      <w:r>
        <w:rPr>
          <w:rFonts w:cs="Times New Roman" w:ascii="Times New Roman" w:hAnsi="Times New Roman"/>
          <w:color w:val="0000FF"/>
          <w:sz w:val="28"/>
          <w:szCs w:val="28"/>
        </w:rPr>
        <w:t>promocja@rypin.pl</w:t>
      </w:r>
      <w:r>
        <w:rPr>
          <w:rFonts w:cs="Times New Roman" w:ascii="Times New Roman" w:hAnsi="Times New Roman"/>
          <w:color w:val="000000"/>
          <w:sz w:val="28"/>
          <w:szCs w:val="28"/>
        </w:rPr>
        <w:t>, fax: 54 280 21 3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pisu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 niniejsze zgłoszenie akceptu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Uczestnictwa i Regulami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brzyńskiego Jarmarku Wielkanocnego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................................... …………............................</w:t>
      </w:r>
    </w:p>
    <w:p>
      <w:pPr>
        <w:pStyle w:val="Normal"/>
        <w:spacing w:before="0" w:after="200"/>
        <w:ind w:left="3540"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miejscowość, data, piecz</w:t>
      </w:r>
      <w:r>
        <w:rPr>
          <w:rFonts w:eastAsia="TimesNewRoman;MS Mincho" w:cs="Times New Roman" w:ascii="Times New Roman" w:hAnsi="Times New Roman"/>
          <w:color w:val="000000"/>
        </w:rPr>
        <w:t xml:space="preserve">ęć </w:t>
      </w:r>
      <w:r>
        <w:rPr>
          <w:rFonts w:cs="Times New Roman" w:ascii="Times New Roman" w:hAnsi="Times New Roman"/>
          <w:color w:val="000000"/>
        </w:rPr>
        <w:t>i podpis wystawcy</w:t>
      </w:r>
    </w:p>
    <w:sectPr>
      <w:type w:val="nextPage"/>
      <w:pgSz w:w="11906" w:h="16838"/>
      <w:pgMar w:left="1417" w:right="141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37:00Z</dcterms:created>
  <dc:creator>a.lapkiewicz</dc:creator>
  <dc:description/>
  <cp:keywords/>
  <dc:language>en-US</dc:language>
  <cp:lastModifiedBy>a.lapkiewicz</cp:lastModifiedBy>
  <cp:lastPrinted>2012-09-28T10:56:00Z</cp:lastPrinted>
  <dcterms:modified xsi:type="dcterms:W3CDTF">2014-02-14T13:39:00Z</dcterms:modified>
  <cp:revision>3</cp:revision>
  <dc:subject/>
  <dc:title> </dc:title>
</cp:coreProperties>
</file>