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60" w:leader="none"/>
          <w:tab w:val="left" w:pos="802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1505</wp:posOffset>
            </wp:positionH>
            <wp:positionV relativeFrom="paragraph">
              <wp:posOffset>19685</wp:posOffset>
            </wp:positionV>
            <wp:extent cx="1438275" cy="942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80010</wp:posOffset>
            </wp:positionV>
            <wp:extent cx="13811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80010</wp:posOffset>
            </wp:positionV>
            <wp:extent cx="781050" cy="6286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03580" cy="887095"/>
            <wp:effectExtent l="0" t="0" r="0" b="0"/>
            <wp:docPr id="4" name="Obraz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60730" cy="69469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ełna nazwa wyst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ładny adr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tak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azwisko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telefon kontaktowy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ASORTYMENT, WYROBY (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e w Regulaminie pkt.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. stoisko na sali wystawowej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 własny namiot wystawienniczy o pow.  …………….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inne (jakie?) 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ganizator zapewnia stół o powierzchni 120 x 75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dnia 15 marca 2012 r. </w:t>
      </w:r>
      <w:r>
        <w:rPr>
          <w:rFonts w:cs="Times New Roman" w:ascii="Times New Roman" w:hAnsi="Times New Roman"/>
          <w:color w:val="000000"/>
          <w:sz w:val="28"/>
          <w:szCs w:val="28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towarzyszenie na rzecz rozwoju Gminy Rypin 87-500 Rypin, ul. Lipnowska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e-mail: </w:t>
      </w:r>
      <w:r>
        <w:rPr>
          <w:rFonts w:cs="Times New Roman" w:ascii="Times New Roman" w:hAnsi="Times New Roman"/>
          <w:color w:val="0000FF"/>
          <w:sz w:val="28"/>
          <w:szCs w:val="28"/>
        </w:rPr>
        <w:t>promocja@rypin.pl</w:t>
      </w:r>
      <w:r>
        <w:rPr>
          <w:rFonts w:cs="Times New Roman" w:ascii="Times New Roman" w:hAnsi="Times New Roman"/>
          <w:color w:val="000000"/>
          <w:sz w:val="28"/>
          <w:szCs w:val="28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pis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niniejsze zgłoszenie akcep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zyńskiego Jarmarku Wielkanoc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 …………..........................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iejscowość, data, piecz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>i podpis wystawcy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ujawsko-pomorskie.pl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0:00Z</dcterms:created>
  <dc:creator>a.lapkiewicz</dc:creator>
  <dc:description/>
  <cp:keywords/>
  <dc:language>en-US</dc:language>
  <cp:lastModifiedBy>a.lapkiewicz</cp:lastModifiedBy>
  <cp:lastPrinted>2012-02-14T12:22:00Z</cp:lastPrinted>
  <dcterms:modified xsi:type="dcterms:W3CDTF">2012-02-15T13:57:00Z</dcterms:modified>
  <cp:revision>5</cp:revision>
  <dc:subject/>
  <dc:title> </dc:title>
</cp:coreProperties>
</file>