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ZEDSTAWICIEL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OWARZYSZENIA GMIN ZIEMI DOBRZYŃSKI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GROMADZENIU SPRAWOZDAWCZYM W WIELGIE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29.01.201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czyńska Wiole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brow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zniewska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brow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rowski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u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ziń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u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eszyński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echo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etrzak 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echo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rost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rost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wroński Zdz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ni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robak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ni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gustowski Ja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zyń nad Wisł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toszewski Rysz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zyń nad Wisł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nicki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ó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jentowicz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ó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denkiewicz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k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dowski Ja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k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órnicki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Lip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inowski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Lip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Lip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Lip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czyń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chal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fram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ępski Szcze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ski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o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watowski Jan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o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burski Jan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y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socki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y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zybows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y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bierajs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y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złowski Jan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ę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szkows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ę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czyński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rw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ebucki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rw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jgier Mari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wiedzieb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row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wiedzieb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czmarska Wiole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łu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gock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łu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ąpiel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ąpiel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zymowicz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dlewski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uczak Kry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zierski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6:00Z</dcterms:created>
  <dc:creator>SGZD</dc:creator>
  <dc:description/>
  <dc:language>en-US</dc:language>
  <cp:lastModifiedBy>SGZD</cp:lastModifiedBy>
  <cp:lastPrinted>2014-01-23T09:06:00Z</cp:lastPrinted>
  <dcterms:modified xsi:type="dcterms:W3CDTF">2015-01-20T17:46:00Z</dcterms:modified>
  <cp:revision>12</cp:revision>
  <dc:subject/>
  <dc:title>LISTA PRZEDSTAWICIELI </dc:title>
</cp:coreProperties>
</file>