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Projek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romadzenia</w:t>
      </w:r>
    </w:p>
    <w:p>
      <w:pPr>
        <w:pStyle w:val="Normal"/>
        <w:jc w:val="center"/>
        <w:rPr/>
      </w:pPr>
      <w:r>
        <w:rPr/>
        <w:t>Przedstawicieli członków Stowarzyszenia Gmin Ziemi Dobrzyńskiej</w:t>
      </w:r>
    </w:p>
    <w:p>
      <w:pPr>
        <w:pStyle w:val="Normal"/>
        <w:jc w:val="center"/>
        <w:rPr/>
      </w:pPr>
      <w:r>
        <w:rPr/>
        <w:t>przyjęta dnia 29.01.2015r. we Wielgi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</w:t>
      </w:r>
      <w:r>
        <w:rPr/>
        <w:t>: planu pracy na 2015 rok i VI kade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Statutu Stowarzyszenia Gmin Ziemi Dobrzyńskiej §21 pkt. 1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pracy Stowarzyszenia na 2015 rok i VI kadencję  stanowiący załącznik nr 1 do niniejszej uchwał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 się Zarzą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SGZD</dc:creator>
  <dc:description/>
  <cp:keywords/>
  <dc:language>en-US</dc:language>
  <cp:lastModifiedBy>Ryszard</cp:lastModifiedBy>
  <cp:lastPrinted>2014-12-05T08:59:00Z</cp:lastPrinted>
  <dcterms:modified xsi:type="dcterms:W3CDTF">2014-12-29T08:56:00Z</dcterms:modified>
  <cp:revision>4</cp:revision>
  <dc:subject/>
  <dc:title> </dc:title>
</cp:coreProperties>
</file>