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Projek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Uchwała nr 2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Zgromadzen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tawicieli członków Stowarzyszenia Gmin Ziemi Dobrzyński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z dnia 29.01.2015 r. we Wielgi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>ustalenia składek członkowskich za 2015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§ 21 w związku z ust. 4 Statutu Stowarzyszenia Gmin Ziemi Dobrzyńskiej w Dobrzyniu nad Wisłą,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roczną składkę członkowską przypadającą na jednego członka rzeczywist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składka stała – 1 000,0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kładka ludnościowa – 0,26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§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składkę członkowską wspierających instytucjonalnych w wysokości zdeklarowanej, ale nie niższej niż  350,00 zł. Natomiast członków wspierających osób fizycznych  w wysokości zadeklarowanej , ale nie mniej niż 25.00 z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§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ki, o których mowa w § 1 i § 2 płat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I kwartał – do 21 lutego 2014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II kwartał – do 30 kwietnia 2014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III kwartał – do 31 lipca 2014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IV kwartał –  do 31 października 2014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§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§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j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7:00Z</dcterms:created>
  <dc:creator>SGZD</dc:creator>
  <dc:description/>
  <cp:keywords/>
  <dc:language>en-US</dc:language>
  <cp:lastModifiedBy>Ryszard</cp:lastModifiedBy>
  <cp:lastPrinted>2013-12-18T14:46:00Z</cp:lastPrinted>
  <dcterms:modified xsi:type="dcterms:W3CDTF">2015-01-01T22:46:00Z</dcterms:modified>
  <cp:revision>21</cp:revision>
  <dc:subject/>
  <dc:title/>
</cp:coreProperties>
</file>