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Projekt)</w:t>
      </w:r>
    </w:p>
    <w:p>
      <w:pPr>
        <w:pStyle w:val="Normal"/>
        <w:spacing w:before="0" w:after="120"/>
        <w:ind w:left="2124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Uchwała nr 1/2015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cieli członków Stowarzyszenia Gmin Ziemi Dobrzyń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z dnia 29.01.2015 r.  we Wielg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udzielenia absolutorium Radzie i Zarządowi Stowarzyszenia za 2014 rok i V kaden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§ 21 w związku z ust. 7 Statutu Stowarzyszenia Gmin Ziemi Dobrzyńskiej w Dobrzyniu nad Wisłą, uchwal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romadzenia Stowarzyszenia Gmin Ziemi Dobrzyńskie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obrzyniu nad Wisłą po wysłuchani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Sprawozdania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ozdania Finan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ozd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po dyskusji postanawia udzielić absolutorium Radzie i Zarządowi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rok i V kaden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SGZD</dc:creator>
  <dc:description/>
  <cp:keywords/>
  <dc:language>en-US</dc:language>
  <cp:lastModifiedBy>Ryszard</cp:lastModifiedBy>
  <cp:lastPrinted>2013-12-18T14:46:00Z</cp:lastPrinted>
  <dcterms:modified xsi:type="dcterms:W3CDTF">2014-12-29T09:35:00Z</dcterms:modified>
  <cp:revision>20</cp:revision>
  <dc:subject/>
  <dc:title/>
</cp:coreProperties>
</file>