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22045" cy="1485900"/>
            <wp:effectExtent l="0" t="0" r="0" b="0"/>
            <wp:wrapNone/>
            <wp:docPr id="1" name="Herb%20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>Dobrzyń nad Wisłą, dn. 21 02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 Włocławka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owie, Wójt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zy ZOS, Dyrektorzy Szkó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GZD-20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owarzyszenie Gmin Ziemi Dobrzyńskiej w Dobrzyniu nad Wisłą serdecznie zaprasza na konferencję: „Seminarium Oświatowe” – która odbędzie się w dniach </w:t>
      </w:r>
    </w:p>
    <w:p>
      <w:pPr>
        <w:pStyle w:val="Normal"/>
        <w:jc w:val="both"/>
        <w:rPr/>
      </w:pPr>
      <w:r>
        <w:rPr/>
        <w:t>18-21.04.2012 r. w Zielonej Górze (woj. lubus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e zagadn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edagogiczno – psychologiczna dla uczniów w sz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izacja wydatków w oświa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miany w prawie oświatow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dotyczące organizacji szkolnictwa zawod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z systemem prowadzenia oświaty przez samorządy woj. lubu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ferencja przewidziana jest dla prezydentów, burmistrzów, wójtów, radnych, osób prowadzących sprawy oświaty w powiatach, gminach, dyrektorów szkół, placówek oświatow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szty udziału w konferencji wynos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uczestników z gmin stowarzyszonych: 63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pozostałych uczestników: 68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pobytu planowany jest wyjazd do Niemiec, do Cottbus – płatny indywidualnie w kwocie 30,00 zł + 20,00 €. Osoby zainteresowane wyjazdem powinny posiadać aktualny paszport lub dowód osobisty oraz zgłosić ten fakt w karcie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kwoty należy wpłacić na konto Stowarzyszenia Gmin Ziemi Dobrzyńskiej – Bank PKO S.A. I o/ Lipno, nr konta: </w:t>
      </w:r>
      <w:r>
        <w:rPr>
          <w:b/>
        </w:rPr>
        <w:t>85 1240 3392 1111 0000 3023 1506</w:t>
      </w:r>
      <w:r>
        <w:rPr/>
        <w:t>.</w:t>
      </w:r>
    </w:p>
    <w:p>
      <w:pPr>
        <w:pStyle w:val="Normal"/>
        <w:jc w:val="both"/>
        <w:rPr/>
      </w:pPr>
      <w:r>
        <w:rPr/>
        <w:t>Należy również wypełnić i przesłać – kartę zgłoszeniową wraz z potwierdzeniem dokonania wpłaty pod nr fax: (054) 253 05 41 lub (054) 253 10 06, listownie lub mailem: poczta@sgzd.com w terminie do 30.03.2012 r. (decyduje kolejność zgłosze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rdecznie zapraszamy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2:00Z</dcterms:created>
  <dc:creator>SGZD</dc:creator>
  <dc:description/>
  <dc:language>en-US</dc:language>
  <cp:lastModifiedBy>SGZD</cp:lastModifiedBy>
  <cp:lastPrinted>2012-02-21T13:05:00Z</cp:lastPrinted>
  <dcterms:modified xsi:type="dcterms:W3CDTF">2012-02-21T12:05:00Z</dcterms:modified>
  <cp:revision>12</cp:revision>
  <dc:subject/>
  <dc:title>Dobrzyń nad Wisłą, dn</dc:title>
</cp:coreProperties>
</file>