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-projekt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 2/VII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Zgromadzen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stawicieli członków Stowarzyszenia Gmin Ziemi Dobrzyń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z dnia 23.01.2020 r. w Tłuch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stalenia składek członkowskich za 202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21 w związku z ust. 4 Statutu Stowarzyszenia Gmin Ziemi Dobrzyńskiej w Dobrzyniu nad Wisłą, uchwala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oczną składkę członkowską przypadającą na jednego członka rzeczywist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kładka stała – 1 000,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ładka ludnościowa – 0,2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kładka Kongresowa  500,00 zł płatna d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kwietnia 2020 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składkę członkowską wspierających instytucjonalnych w wysokości zdeklarowanej, ale nie niższej niż  450,00 zł. Natomiast członków wspierających osób fizycznych  w wysokości zadeklarowanej , ale nie mniej niż 25.00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ki, o których mowa w § 1 i § 2 płat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 kwartał – do 20 lutego 202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 kwartał – do 30 kwietnia 202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II kwartał – do 31 lipca 202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V kwartał –  do 31 października 202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2:00Z</dcterms:created>
  <dc:creator>SGZD</dc:creator>
  <dc:description/>
  <cp:keywords/>
  <dc:language>en-US</dc:language>
  <cp:lastModifiedBy>SGZD</cp:lastModifiedBy>
  <cp:lastPrinted>2013-12-18T14:46:00Z</cp:lastPrinted>
  <dcterms:modified xsi:type="dcterms:W3CDTF">2020-01-08T01:55:00Z</dcterms:modified>
  <cp:revision>7</cp:revision>
  <dc:subject/>
  <dc:title/>
</cp:coreProperties>
</file>