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 xml:space="preserve">                                                  </w:t>
      </w:r>
      <w:r>
        <w:rPr/>
        <w:t>-projek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Uchwała Nr </w:t>
      </w:r>
      <w:r>
        <w:rPr/>
        <w:t xml:space="preserve"> </w:t>
      </w:r>
      <w:r>
        <w:rPr>
          <w:b/>
        </w:rPr>
        <w:t>6/VII/202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gromadzeni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dstawicieli członków Stowarzyszenia Gmin Ziemi Dobrzyńskiej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Tłuchowie  z dni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3.01.2020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w sprawie:</w:t>
      </w:r>
      <w:r>
        <w:rPr>
          <w:color w:val="000000"/>
          <w:sz w:val="28"/>
        </w:rPr>
        <w:t xml:space="preserve"> wyznaczenia przedstawicieli Stowarzyszenia Gmin Ziemi Dobrzyńskiej do Nadwiślańskiej Organizacji Turystycznej w Toruni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rPr/>
      </w:pPr>
      <w:r>
        <w:rPr/>
        <w:t>Na podstawie  § 21 w związku z ust. 7 Statutu Stowarzyszenia Gmin Ziemi Dobrzyńskiej w Dobrzyniu nad Wisłą, uchwala się co następuj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gromadzenie Stowarzyszenia Gmin Ziemi Dobrzyńskiej deleguje swojego przedstawicieli do Nadwiślańskiej Organizacji Turystycznej w Toruniu                       w osob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………………………………………………</w:t>
      </w:r>
    </w:p>
    <w:p>
      <w:pPr>
        <w:pStyle w:val="Normal"/>
        <w:spacing w:lineRule="auto" w:line="360"/>
        <w:ind w:left="7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Wykonanie uchwały powierza się Zarządowi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Traci moc Uchwała Nr 6/VI/2017  Zgromadzenia</w:t>
      </w:r>
      <w:r>
        <w:rPr/>
        <w:t xml:space="preserve"> </w:t>
      </w:r>
      <w:r>
        <w:rPr>
          <w:color w:val="000000"/>
          <w:sz w:val="28"/>
        </w:rPr>
        <w:t>przedstawicieli członków Stowarzyszenia Gmin Ziemi Dobrzyńskiej  podjęta  w  Świedziebni   w dnia 26.01.2017r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</w:rPr>
        <w:t>§ 4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Uchwała wchodzi w życie z dniem podjęcia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7:00Z</dcterms:created>
  <dc:creator>SGZD</dc:creator>
  <dc:description/>
  <cp:keywords/>
  <dc:language>en-US</dc:language>
  <cp:lastModifiedBy>SGZD</cp:lastModifiedBy>
  <cp:lastPrinted>2014-12-12T14:09:00Z</cp:lastPrinted>
  <dcterms:modified xsi:type="dcterms:W3CDTF">2019-12-30T23:35:00Z</dcterms:modified>
  <cp:revision>5</cp:revision>
  <dc:subject/>
  <dc:title>UCHWAŁA NR …/ …/ 07</dc:title>
</cp:coreProperties>
</file>