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85750</wp:posOffset>
            </wp:positionV>
            <wp:extent cx="1265555" cy="1485265"/>
            <wp:effectExtent l="0" t="0" r="0" b="0"/>
            <wp:wrapNone/>
            <wp:docPr id="1" name="herb 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z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obrzyń nad Wisłą, dn. 20.12.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Ustawy o Samorządzie Gminnym i Ustawy Prawo                          o Stowarzyszeniach oraz Statutu Stowarzyszenia Gmin Ziemi Dobrzyńskiej zwołuje w dniu 23.01.2020r. (czwartek) o godz. 10.00 w Gminnym Ośrodku Kultury w Tłuchowie  Zgromadzenie Sprawozdawcze, na które zaprasz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jekt programu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twarcie i powitanie gośc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bór protokolanta i prowadzącego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atwierdzenie programu Zgromadzenia Sprawozdawczeg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bór Komisji Mandatowe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bór Komisji Uchwał i Wniosków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mówienie sprawozdań merytorycznych Rady i Zarzą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awozdanie finansow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awozdanie Komisji Rewizyjne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stawienie protokołu Komisji Mandatowe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skusja część pierwsz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dzielenie absolutorium Radzie i Zarządowi za 2019 rok (Uchwała) Nr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rw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zentacja Gminy Tłuchow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stąpienia gośc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stawienie planu działania Stowarzyszenia na 2020 rok 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skusja część drug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jęcie uchwał w sprawie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składki członkowskie na 2020 rok (Uchwała) Nr 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planu działania Stowarzyszenia na 2020rok  (Uchwała) Nr 3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przeznaczenia  środków  pozostałych z 2019 roku na dochody 2020 roku na działalność statutową (Uchwała) Nr 4</w:t>
      </w:r>
    </w:p>
    <w:p>
      <w:pPr>
        <w:pStyle w:val="Normal"/>
        <w:ind w:left="709" w:firstLine="11"/>
        <w:rPr>
          <w:sz w:val="20"/>
          <w:szCs w:val="20"/>
        </w:rPr>
      </w:pPr>
      <w:r>
        <w:rPr>
          <w:sz w:val="20"/>
          <w:szCs w:val="20"/>
        </w:rPr>
        <w:t>-  nadanie członka honorowego (Uchwała nr 5)</w:t>
      </w:r>
    </w:p>
    <w:p>
      <w:pPr>
        <w:pStyle w:val="Normal"/>
        <w:ind w:left="709" w:firstLine="11"/>
        <w:rPr>
          <w:sz w:val="20"/>
          <w:szCs w:val="20"/>
        </w:rPr>
      </w:pPr>
      <w:r>
        <w:rPr>
          <w:sz w:val="20"/>
          <w:szCs w:val="20"/>
        </w:rPr>
        <w:t>-  wyznaczenia  przedstawiciela  SGZD do NOTur  w Toruniu (Uchwała nr 6)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</w:t>
      </w:r>
      <w:r>
        <w:rPr>
          <w:b/>
        </w:rPr>
        <w:t>18</w:t>
      </w:r>
      <w:r>
        <w:rPr/>
        <w:t>.</w:t>
      </w:r>
      <w:r>
        <w:rPr>
          <w:sz w:val="20"/>
          <w:szCs w:val="20"/>
        </w:rPr>
        <w:t xml:space="preserve"> Zatwierdzenie protokołu Komisji Uchwał i Wniosków.</w:t>
      </w:r>
    </w:p>
    <w:p>
      <w:pPr>
        <w:pStyle w:val="Normal"/>
        <w:ind w:left="284" w:hanging="0"/>
        <w:rPr/>
      </w:pPr>
      <w:r>
        <w:rPr>
          <w:b/>
        </w:rPr>
        <w:t xml:space="preserve">   </w:t>
      </w:r>
      <w:r>
        <w:rPr>
          <w:b/>
        </w:rPr>
        <w:t>19.</w:t>
      </w:r>
      <w:r>
        <w:rPr>
          <w:sz w:val="20"/>
          <w:szCs w:val="20"/>
        </w:rPr>
        <w:t xml:space="preserve"> Komunikaty.</w:t>
      </w:r>
    </w:p>
    <w:p>
      <w:pPr>
        <w:pStyle w:val="Normal"/>
        <w:ind w:left="284" w:hanging="0"/>
        <w:rPr/>
      </w:pPr>
      <w:r>
        <w:rPr/>
        <w:t xml:space="preserve">   </w:t>
      </w:r>
      <w:r>
        <w:rPr>
          <w:b/>
        </w:rPr>
        <w:t>20</w:t>
      </w:r>
      <w:r>
        <w:rPr>
          <w:sz w:val="20"/>
          <w:szCs w:val="20"/>
        </w:rPr>
        <w:t>. Podsumowanie i zakończenie Zgromadzenia Sprawozdawczego .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Materiały sprawozdawcze opublikowane będą po posiedzeniu Komisji Rewizyjnej                 do 21.01.2020 r. na stronie www.sgzd.co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8:00Z</dcterms:created>
  <dc:creator>SGZD</dc:creator>
  <dc:description/>
  <cp:keywords/>
  <dc:language>en-US</dc:language>
  <cp:lastModifiedBy>SGZD</cp:lastModifiedBy>
  <cp:lastPrinted>2013-12-18T11:04:00Z</cp:lastPrinted>
  <dcterms:modified xsi:type="dcterms:W3CDTF">2020-01-11T18:49:00Z</dcterms:modified>
  <cp:revision>49</cp:revision>
  <dc:subject/>
  <dc:title>Dobrzyń nad Wisłą, dn</dc:title>
</cp:coreProperties>
</file>