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>4/VI/201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w Wielgiem z dnia </w:t>
      </w:r>
      <w:r>
        <w:rPr>
          <w:color w:val="000000"/>
          <w:sz w:val="28"/>
        </w:rPr>
        <w:t xml:space="preserve"> 29.01.2015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dysponowania środkami finansowymi Stowarzyszenia 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VI kadencji 2015- 2019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1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poważnia się do dysponowania środkami finansowymi następujące osoby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Bartoszewski Ryszard         - Prezes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Grzymowicz  Marek            - Viceprezes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. Kopczyńska  Wioletta          - Skarbnik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dwie z trze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Dariusz Chrobak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8:00Z</dcterms:created>
  <dc:creator>SGZD</dc:creator>
  <dc:description/>
  <cp:keywords/>
  <dc:language>en-US</dc:language>
  <cp:lastModifiedBy>Ryszard</cp:lastModifiedBy>
  <cp:lastPrinted>2014-12-12T14:09:00Z</cp:lastPrinted>
  <dcterms:modified xsi:type="dcterms:W3CDTF">2015-01-29T20:42:00Z</dcterms:modified>
  <cp:revision>5</cp:revision>
  <dc:subject/>
  <dc:title>UCHWAŁA NR …/ …/ 07</dc:title>
</cp:coreProperties>
</file>