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2/VI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Zgromadzen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z dnia 29.01.2015 r. we Wielg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stalenia składek członkowskich z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4 Statutu Stowarzyszenia Gmin Ziemi Dobrzyńskiej w Dobrzyniu nad Wisłą, uchwal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oczną składkę członkowską przypadającą na jednego członka rzeczywis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kładka stała – 1 000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ładka ludnościowa – 0,2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składkę członkowską wspierających instytucjonalnych w wysokości zdeklarowanej, ale nie niższej niż  350,00 zł. Natomiast członków wspierających osób fizycznych  w wysokości zadeklarowanej , ale nie mniej niż 25.00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ki, o których mowa w § 1 i § 2 płat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 kwartał – do 21 lutego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 kwartał – do 30 kwietnia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I kwartał – do 31 lipca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V kwartał –  do 31 października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usz Chrob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SGZD</dc:creator>
  <dc:description/>
  <cp:keywords/>
  <dc:language>en-US</dc:language>
  <cp:lastModifiedBy>Ryszard</cp:lastModifiedBy>
  <cp:lastPrinted>2013-12-18T14:46:00Z</cp:lastPrinted>
  <dcterms:modified xsi:type="dcterms:W3CDTF">2015-01-29T20:43:00Z</dcterms:modified>
  <cp:revision>23</cp:revision>
  <dc:subject/>
  <dc:title/>
</cp:coreProperties>
</file>