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124" w:hanging="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Uchwała nr 1/VI/2015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stawicieli członków Stowarzyszenia Gmin Ziemi Dobrzyński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z dnia 29.01.2015 r.  we Wielgi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udzielenia absolutorium Radzie i Zarządowi Stowarzyszenia za 2014 rok i V kadenc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§ 21 w związku z ust. 7 Statutu Stowarzyszenia Gmin Ziemi Dobrzyńskiej w Dobrzyniu nad Wisłą, uchwala co następuj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romadzenia Stowarzyszenia Gmin Ziemi Dobrzyńskiej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obrzyniu nad Wisłą po wysłuchaniu:</w:t>
      </w:r>
    </w:p>
    <w:p>
      <w:pPr>
        <w:pStyle w:val="Normal"/>
        <w:jc w:val="both"/>
        <w:rPr/>
      </w:pPr>
      <w:r>
        <w:rPr>
          <w:sz w:val="28"/>
          <w:szCs w:val="28"/>
        </w:rPr>
        <w:t>1. Sprawozdania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prawozdani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prawozdania Finan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prawozdania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po dyskusji postanawia udzielić absolutorium Radzie i Zarządowi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rok i V kaden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Dariusz Chro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7:00Z</dcterms:created>
  <dc:creator>SGZD</dc:creator>
  <dc:description/>
  <cp:keywords/>
  <dc:language>en-US</dc:language>
  <cp:lastModifiedBy>Ryszard</cp:lastModifiedBy>
  <cp:lastPrinted>2013-12-18T14:46:00Z</cp:lastPrinted>
  <dcterms:modified xsi:type="dcterms:W3CDTF">2015-01-29T20:45:00Z</dcterms:modified>
  <cp:revision>24</cp:revision>
  <dc:subject/>
  <dc:title/>
</cp:coreProperties>
</file>