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ady i Zarządu Stowarzyszenia Gmin Ziemi Dobrzyński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Dobrzyniu nad Wisłą za 201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. CZŁONKOWIE ZWYCZAJNI VI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Miasto do 10.2017r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 Miasto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3</w:t>
      </w:r>
      <w:r>
        <w:rPr/>
        <w:t>. Miasto                                                                     -Włocław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 Miasto i Gmina                                                        -Dobrzyń nad Wisł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5</w:t>
      </w:r>
      <w:r>
        <w:rPr/>
        <w:t>. Miasto i Gmina                                                       -Górz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6</w:t>
      </w:r>
      <w:r>
        <w:rPr/>
        <w:t>. Miasto i Gmina                                                       -Skę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Gmina                                                                     -Bobrownik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8. </w:t>
      </w:r>
      <w:r>
        <w:rPr/>
        <w:t>Gmina                                                                     -Brzuze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Gmina                                                                     -Ciechoci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0</w:t>
      </w:r>
      <w:r>
        <w:rPr/>
        <w:t>. Gmina                                                                     -Chrostkow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Gmina                                                                     -Czernik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2.</w:t>
      </w:r>
      <w:r>
        <w:rPr/>
        <w:t xml:space="preserve"> Gmina od 4.02.2016r.                                             -Golub- Dobrzyń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3</w:t>
      </w:r>
      <w:r>
        <w:rPr/>
        <w:t>. Gmina                                                                     -Kikół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Gmina                    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Gmina                                                                     -Obr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6.</w:t>
      </w:r>
      <w:r>
        <w:rPr/>
        <w:t xml:space="preserve"> Gmina                                                                     -Osiek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7</w:t>
      </w:r>
      <w:r>
        <w:rPr/>
        <w:t>. Gmina                                                                     -Radomin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8</w:t>
      </w:r>
      <w:r>
        <w:rPr/>
        <w:t>. Gmina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9</w:t>
      </w:r>
      <w:r>
        <w:rPr/>
        <w:t>. Gmina                                                                     -Skrwil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0.</w:t>
      </w:r>
      <w:r>
        <w:rPr/>
        <w:t xml:space="preserve"> Gmina                                                                     -Świedziebni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1.</w:t>
      </w:r>
      <w:r>
        <w:rPr/>
        <w:t xml:space="preserve"> Gmina                                                                     -Tłuchowo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2</w:t>
      </w:r>
      <w:r>
        <w:rPr/>
        <w:t xml:space="preserve">. Gmina                                                                     </w:t>
      </w:r>
      <w:r>
        <w:rPr>
          <w:b/>
        </w:rPr>
        <w:t>-</w:t>
      </w:r>
      <w:r>
        <w:rPr/>
        <w:t>Wąpielsk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3</w:t>
      </w:r>
      <w:r>
        <w:rPr/>
        <w:t xml:space="preserve">. Gmina                                                                     -Wielgie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4</w:t>
      </w:r>
      <w:r>
        <w:rPr/>
        <w:t>. Gmina od 9.09.2015r.                                             - Zbój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I. CZŁONEK HONOR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709" w:hanging="0"/>
        <w:rPr/>
      </w:pPr>
      <w:r>
        <w:rPr/>
        <w:t>1. prof. dr hab. Mirosław Krajewski</w:t>
      </w:r>
    </w:p>
    <w:p>
      <w:pPr>
        <w:pStyle w:val="Normal"/>
        <w:ind w:left="709" w:hanging="0"/>
        <w:rPr/>
      </w:pPr>
      <w:r>
        <w:rPr/>
        <w:t>2. dr hab. Andrzej Mielczarek</w:t>
      </w:r>
    </w:p>
    <w:p>
      <w:pPr>
        <w:pStyle w:val="Normal"/>
        <w:ind w:left="709" w:hanging="0"/>
        <w:rPr/>
      </w:pPr>
      <w:r>
        <w:rPr/>
        <w:t>3. dr Adam Wróbel(prof. KSW)</w:t>
      </w:r>
    </w:p>
    <w:p>
      <w:pPr>
        <w:pStyle w:val="Normal"/>
        <w:ind w:left="709" w:hanging="0"/>
        <w:rPr/>
      </w:pPr>
      <w:r>
        <w:rPr/>
        <w:t>4. dr Stanisław Giziński</w:t>
      </w:r>
    </w:p>
    <w:p>
      <w:pPr>
        <w:pStyle w:val="Normal"/>
        <w:ind w:left="709" w:hanging="0"/>
        <w:rPr/>
      </w:pPr>
      <w:r>
        <w:rPr/>
        <w:t>5. dr Aleksander Błachowski</w:t>
      </w:r>
    </w:p>
    <w:p>
      <w:pPr>
        <w:pStyle w:val="Normal"/>
        <w:ind w:left="709" w:hanging="0"/>
        <w:rPr/>
      </w:pPr>
      <w:r>
        <w:rPr/>
        <w:t>6. Czesław Bender</w:t>
      </w:r>
    </w:p>
    <w:p>
      <w:pPr>
        <w:pStyle w:val="Normal"/>
        <w:ind w:left="709" w:hanging="0"/>
        <w:rPr/>
      </w:pPr>
      <w:r>
        <w:rPr/>
        <w:t>7. Kazimierz Skarżyński</w:t>
      </w:r>
    </w:p>
    <w:p>
      <w:pPr>
        <w:pStyle w:val="Normal"/>
        <w:ind w:left="709" w:hanging="0"/>
        <w:rPr/>
      </w:pPr>
      <w:r>
        <w:rPr/>
        <w:t>8. Ryszard  Potwardowski</w:t>
      </w:r>
    </w:p>
    <w:p>
      <w:pPr>
        <w:pStyle w:val="Normal"/>
        <w:ind w:left="709" w:hanging="0"/>
        <w:rPr/>
      </w:pPr>
      <w:r>
        <w:rPr/>
        <w:t>9. Ludwik  Chełmicki</w:t>
      </w:r>
    </w:p>
    <w:p>
      <w:pPr>
        <w:pStyle w:val="Normal"/>
        <w:ind w:left="709" w:hanging="0"/>
        <w:rPr/>
      </w:pPr>
      <w:r>
        <w:rPr/>
        <w:t>10.Antoni Kołodziejczyk</w:t>
      </w:r>
    </w:p>
    <w:p>
      <w:pPr>
        <w:pStyle w:val="Normal"/>
        <w:ind w:left="709" w:hanging="0"/>
        <w:rPr/>
      </w:pPr>
      <w:r>
        <w:rPr/>
        <w:t>11.Jerzy Rzekońsk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 Śp.  Zenon Bigoszewski</w:t>
      </w:r>
    </w:p>
    <w:p>
      <w:pPr>
        <w:pStyle w:val="Normal"/>
        <w:ind w:left="1440" w:hanging="0"/>
        <w:rPr/>
      </w:pPr>
      <w:r>
        <w:rPr>
          <w:b/>
        </w:rPr>
        <w:t>2. Śp.  Tadeusz Chojnick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III. CZŁONKOWIE WSPIERAJĄ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Włocławskie Towarzystwo Naukowe we Włocławku</w:t>
      </w:r>
    </w:p>
    <w:p>
      <w:pPr>
        <w:pStyle w:val="Normal"/>
        <w:rPr/>
      </w:pPr>
      <w:r>
        <w:rPr>
          <w:b/>
        </w:rPr>
        <w:t>2</w:t>
      </w:r>
      <w:r>
        <w:rPr/>
        <w:t>. Dobrzyńsko – Kujawskie Towarzystwo Kulturalne we Włocławku</w:t>
      </w:r>
    </w:p>
    <w:p>
      <w:pPr>
        <w:pStyle w:val="Normal"/>
        <w:rPr/>
      </w:pPr>
      <w:r>
        <w:rPr>
          <w:b/>
        </w:rPr>
        <w:t>3</w:t>
      </w:r>
      <w:r>
        <w:rPr/>
        <w:t>. Zespół Szkół nr 4 w Nadrożu</w:t>
      </w:r>
    </w:p>
    <w:p>
      <w:pPr>
        <w:pStyle w:val="Normal"/>
        <w:rPr/>
      </w:pPr>
      <w:r>
        <w:rPr>
          <w:b/>
        </w:rPr>
        <w:t>4</w:t>
      </w:r>
      <w:r>
        <w:rPr/>
        <w:t>. Starostwo Powiatowe Ziemskie w Toruniu</w:t>
      </w:r>
    </w:p>
    <w:p>
      <w:pPr>
        <w:pStyle w:val="Normal"/>
        <w:rPr/>
      </w:pPr>
      <w:r>
        <w:rPr>
          <w:b/>
        </w:rPr>
        <w:t>5</w:t>
      </w:r>
      <w:r>
        <w:rPr/>
        <w:t>. Starostwo Powiatowe w Rypinie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Dobrzyńskie Towarzystwo Naukowe w Rypinie</w:t>
      </w:r>
    </w:p>
    <w:p>
      <w:pPr>
        <w:pStyle w:val="Normal"/>
        <w:rPr/>
      </w:pPr>
      <w:r>
        <w:rPr>
          <w:b/>
        </w:rPr>
        <w:t>7</w:t>
      </w:r>
      <w:r>
        <w:rPr/>
        <w:t>. Muzeum Ziemi Dobrzyńskiej w Rypinie</w:t>
      </w:r>
    </w:p>
    <w:p>
      <w:pPr>
        <w:pStyle w:val="Normal"/>
        <w:rPr/>
      </w:pPr>
      <w:r>
        <w:rPr>
          <w:b/>
        </w:rPr>
        <w:t>8</w:t>
      </w:r>
      <w:r>
        <w:rPr/>
        <w:t>. Nadleśnictwo Skrwilno</w:t>
      </w:r>
    </w:p>
    <w:p>
      <w:pPr>
        <w:pStyle w:val="Normal"/>
        <w:rPr/>
      </w:pPr>
      <w:r>
        <w:rPr>
          <w:b/>
        </w:rPr>
        <w:t>9</w:t>
      </w:r>
      <w:r>
        <w:rPr/>
        <w:t>. Stowarzyszenie Samorządowe ,,Salutaris,, 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V. ZGROMADZEN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wyniku wyborów samorządowych z dnia 16 listopada 2014 r. zostali powołani nowi radni, którzy na sesjach rad wybrali swoich przedstawicieli do Zgromadzenia Stowarzyszenia. Oto ich przedstawiciel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pczyńska Wioletta</w:t>
        <w:tab/>
        <w:tab/>
        <w:t>Bobrownik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zniewska Jolanta</w:t>
        <w:tab/>
        <w:tab/>
        <w:t>Bobrownik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prowski Jan</w:t>
        <w:tab/>
        <w:tab/>
        <w:tab/>
        <w:t>Brzuz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dziński Krzysztof</w:t>
        <w:tab/>
        <w:tab/>
        <w:t>Brzuz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eszyński Jerzy</w:t>
        <w:tab/>
        <w:tab/>
        <w:tab/>
        <w:t>Ciechoc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etrzak Aneta</w:t>
        <w:tab/>
        <w:tab/>
        <w:tab/>
        <w:t>Ciechoc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renc Mariusz</w:t>
        <w:tab/>
        <w:tab/>
        <w:tab/>
        <w:t>Chrostk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ętkiewicz Urszula</w:t>
        <w:tab/>
        <w:tab/>
        <w:t>Chrostk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wroński Zdzisław</w:t>
        <w:tab/>
        <w:tab/>
        <w:t>Czernik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robak Dariusz</w:t>
        <w:tab/>
        <w:tab/>
        <w:tab/>
        <w:t>Czernik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gustowski Jacek</w:t>
        <w:tab/>
        <w:tab/>
        <w:t>Dobrzyń nad Wisł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toszewski Ryszard</w:t>
        <w:tab/>
        <w:tab/>
        <w:t>Dobrzyń nad Wisłą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Ryłowicz Marek                          Golub -  Dobrzyń od 4.02.2016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Jagielski Bogdan                         Golub  - Dobrzyń od 4.02.2016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inicki Tomasz</w:t>
        <w:tab/>
        <w:tab/>
        <w:tab/>
        <w:t>Górz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jentowicz Jerzy</w:t>
        <w:tab/>
        <w:tab/>
        <w:t xml:space="preserve">            Górz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denkiewicz Józef</w:t>
        <w:tab/>
        <w:tab/>
        <w:t>Kikó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dowski Jacek</w:t>
        <w:tab/>
        <w:tab/>
        <w:tab/>
        <w:t>Kikó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órnicki Józef</w:t>
        <w:tab/>
        <w:tab/>
        <w:tab/>
        <w:t>Gmina Lip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linowski Marek</w:t>
        <w:tab/>
        <w:tab/>
        <w:t>Gmina Lip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orowski Kamil</w:t>
        <w:tab/>
        <w:tab/>
        <w:t>Miasto Lipno do 10.2017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jtal Maria</w:t>
        <w:tab/>
        <w:tab/>
        <w:tab/>
        <w:t>Miasto Lipno do 10.2017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eczyński Andrzej</w:t>
        <w:tab/>
        <w:tab/>
        <w:t>Obr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chalski Krzysztof</w:t>
        <w:tab/>
        <w:tab/>
        <w:t>Obr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olfram Kazimierz</w:t>
        <w:tab/>
        <w:tab/>
        <w:t>Osi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ępski Szczepan</w:t>
        <w:tab/>
        <w:tab/>
        <w:tab/>
        <w:t>Osi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olski Piotr</w:t>
        <w:tab/>
        <w:tab/>
        <w:tab/>
        <w:t>Radom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watowski Janusz</w:t>
        <w:tab/>
        <w:tab/>
        <w:t>Radom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burski Janusz</w:t>
        <w:tab/>
        <w:tab/>
        <w:tab/>
        <w:t>Gmina Ryp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socki Jan</w:t>
        <w:tab/>
        <w:tab/>
        <w:tab/>
        <w:t>Gmina Ryp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zybowski Paweł</w:t>
        <w:tab/>
        <w:tab/>
        <w:t>Miasto Ryp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bierajski Paweł</w:t>
        <w:tab/>
        <w:tab/>
        <w:t xml:space="preserve">            Miasto Ryp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złowski Janusz</w:t>
        <w:tab/>
        <w:tab/>
        <w:t xml:space="preserve">            Skęp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uszkowska Aleksandra</w:t>
        <w:tab/>
        <w:t xml:space="preserve">            Skęp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lczyński Dariusz</w:t>
        <w:tab/>
        <w:tab/>
        <w:t>Skrwil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lebucki Robert</w:t>
        <w:tab/>
        <w:tab/>
        <w:tab/>
        <w:t>Skrwil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jgier Mariola</w:t>
        <w:tab/>
        <w:tab/>
        <w:tab/>
        <w:t>Świedzieb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rowski Andrzej</w:t>
        <w:tab/>
        <w:tab/>
        <w:t xml:space="preserve">            Świedzieb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czmarska Wioletta</w:t>
        <w:tab/>
        <w:tab/>
        <w:t>Tłuch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elgocka Elżbieta</w:t>
        <w:tab/>
        <w:tab/>
        <w:t>Tłuch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órski Dariusz</w:t>
        <w:tab/>
        <w:tab/>
        <w:tab/>
        <w:t>Wąpiel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ajewski Dariusz</w:t>
        <w:tab/>
        <w:tab/>
        <w:t>Wąpiel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zymowicz Marek</w:t>
        <w:tab/>
        <w:tab/>
        <w:t>Wiel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dlewski Kazimierz</w:t>
        <w:tab/>
        <w:tab/>
        <w:t>Wiel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Łuczak Krystian</w:t>
        <w:tab/>
        <w:tab/>
        <w:tab/>
        <w:t>Włocław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zierski Józef</w:t>
        <w:tab/>
        <w:tab/>
        <w:tab/>
        <w:t>Włocław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ukielska Katarzyna </w:t>
        <w:tab/>
        <w:tab/>
        <w:t>Zbójno od 09.2015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gnaszak Hanna </w:t>
        <w:tab/>
        <w:tab/>
        <w:tab/>
        <w:t>Zbójno  od 09.2015r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132" w:firstLine="408"/>
        <w:rPr/>
      </w:pPr>
      <w:r>
        <w:rPr>
          <w:b/>
        </w:rPr>
        <w:t>V. RAD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>Zgromadzenie Stowarzyszenia w dniu 29.01.2015r. we Wielgiem  wybrało                                   Rade Stowarzyszenia w następującym składz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Chrobak Dariusz</w:t>
        <w:tab/>
        <w:tab/>
        <w:t xml:space="preserve">- Przewodniczący </w:t>
        <w:tab/>
        <w:tab/>
        <w:t>- Gmina Czernikowo</w:t>
      </w:r>
    </w:p>
    <w:p>
      <w:pPr>
        <w:pStyle w:val="Normal"/>
        <w:numPr>
          <w:ilvl w:val="0"/>
          <w:numId w:val="3"/>
        </w:numPr>
        <w:rPr/>
      </w:pPr>
      <w:r>
        <w:rPr/>
        <w:t>Kalinowski Marek</w:t>
        <w:tab/>
        <w:tab/>
        <w:t>- Zastępca</w:t>
        <w:tab/>
        <w:t xml:space="preserve">. </w:t>
        <w:tab/>
        <w:tab/>
        <w:t>- Gmina Lipno</w:t>
      </w:r>
    </w:p>
    <w:p>
      <w:pPr>
        <w:pStyle w:val="Normal"/>
        <w:numPr>
          <w:ilvl w:val="0"/>
          <w:numId w:val="3"/>
        </w:numPr>
        <w:rPr/>
      </w:pPr>
      <w:r>
        <w:rPr/>
        <w:t>Ruszkowska Aleksandra</w:t>
        <w:tab/>
        <w:t xml:space="preserve">- Sekretarz </w:t>
        <w:tab/>
        <w:tab/>
        <w:tab/>
        <w:t>- Miasto i Gmina Skępe</w:t>
      </w:r>
    </w:p>
    <w:p>
      <w:pPr>
        <w:pStyle w:val="Normal"/>
        <w:numPr>
          <w:ilvl w:val="0"/>
          <w:numId w:val="3"/>
        </w:numPr>
        <w:rPr/>
      </w:pPr>
      <w:r>
        <w:rPr/>
        <w:t>Kinicki Tomasz</w:t>
        <w:tab/>
        <w:tab/>
        <w:t xml:space="preserve">- Członek </w:t>
        <w:tab/>
        <w:tab/>
        <w:tab/>
        <w:t>- Gmina Górzno</w:t>
      </w:r>
    </w:p>
    <w:p>
      <w:pPr>
        <w:pStyle w:val="Normal"/>
        <w:numPr>
          <w:ilvl w:val="0"/>
          <w:numId w:val="3"/>
        </w:numPr>
        <w:rPr/>
      </w:pPr>
      <w:r>
        <w:rPr/>
        <w:t>Predenkiewicz Józef</w:t>
        <w:tab/>
        <w:tab/>
        <w:t xml:space="preserve">- Członek </w:t>
        <w:tab/>
        <w:tab/>
        <w:tab/>
        <w:t>- Gmina Kikół</w:t>
      </w:r>
    </w:p>
    <w:p>
      <w:pPr>
        <w:pStyle w:val="Normal"/>
        <w:numPr>
          <w:ilvl w:val="0"/>
          <w:numId w:val="3"/>
        </w:numPr>
        <w:rPr/>
      </w:pPr>
      <w:r>
        <w:rPr/>
        <w:t>Gawroński Zdzisław</w:t>
        <w:tab/>
        <w:tab/>
        <w:t xml:space="preserve">- Członek </w:t>
        <w:tab/>
        <w:tab/>
        <w:tab/>
        <w:t>- Gmina Czernikow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ejgier Mariola</w:t>
        <w:tab/>
        <w:tab/>
        <w:t xml:space="preserve">- Członek </w:t>
        <w:tab/>
        <w:tab/>
        <w:tab/>
        <w:t>- Gmina Świedziebnia</w:t>
      </w:r>
    </w:p>
    <w:p>
      <w:pPr>
        <w:pStyle w:val="Normal"/>
        <w:numPr>
          <w:ilvl w:val="0"/>
          <w:numId w:val="3"/>
        </w:numPr>
        <w:rPr/>
      </w:pPr>
      <w:r>
        <w:rPr/>
        <w:t>Tyburski Janusz</w:t>
        <w:tab/>
        <w:tab/>
        <w:t xml:space="preserve">- Członek </w:t>
        <w:tab/>
        <w:tab/>
        <w:tab/>
        <w:t>- Gmina Rypin</w:t>
      </w:r>
    </w:p>
    <w:p>
      <w:pPr>
        <w:pStyle w:val="Normal"/>
        <w:numPr>
          <w:ilvl w:val="0"/>
          <w:numId w:val="3"/>
        </w:numPr>
        <w:rPr/>
      </w:pPr>
      <w:r>
        <w:rPr/>
        <w:t>Kolczynski Dariusz</w:t>
        <w:tab/>
        <w:tab/>
        <w:t xml:space="preserve">- Członek </w:t>
        <w:tab/>
        <w:tab/>
        <w:tab/>
        <w:t>- Gmina Skrwil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lgocka Elżbieta </w:t>
        <w:tab/>
        <w:tab/>
        <w:t xml:space="preserve">- Członek </w:t>
        <w:tab/>
        <w:tab/>
        <w:tab/>
        <w:t>- Gmina Tłuchow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lfram Kazimierz   </w:t>
        <w:tab/>
        <w:tab/>
        <w:t>- Członek</w:t>
        <w:tab/>
        <w:tab/>
        <w:tab/>
        <w:t>- Gmina Os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2" w:firstLine="408"/>
        <w:rPr/>
      </w:pPr>
      <w:r>
        <w:rPr>
          <w:b/>
        </w:rPr>
        <w:t>VI. ZARZĄD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niu 29.01.2015r. we Wielgiem Zgromadzenie wybrało                                                   Zarząd Stowarzyszenia w następującym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rtoszewski Ryszard     </w:t>
        <w:tab/>
        <w:t xml:space="preserve">- Prezes             - Miasto i Gmina Dobrzyń nad Wisłą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Grzymowicz Marek</w:t>
        <w:tab/>
        <w:t>- Wiceprezes     - Gmina Wielgie</w:t>
      </w:r>
    </w:p>
    <w:p>
      <w:pPr>
        <w:pStyle w:val="Normal"/>
        <w:numPr>
          <w:ilvl w:val="0"/>
          <w:numId w:val="4"/>
        </w:numPr>
        <w:rPr/>
      </w:pPr>
      <w:r>
        <w:rPr/>
        <w:t>Kopczyńska Wioletta        - Skarbnik         - Gmina Bobrowniki</w:t>
      </w:r>
    </w:p>
    <w:p>
      <w:pPr>
        <w:pStyle w:val="Normal"/>
        <w:numPr>
          <w:ilvl w:val="0"/>
          <w:numId w:val="4"/>
        </w:numPr>
        <w:rPr/>
      </w:pPr>
      <w:r>
        <w:rPr/>
        <w:t>Szalkowski Andrzej          - Członek          - Miasto Ryp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socki Jan   </w:t>
        <w:tab/>
        <w:t xml:space="preserve">            - Członek</w:t>
        <w:tab/>
        <w:t xml:space="preserve">  - Gmina Rypin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/>
      </w:pPr>
      <w:r>
        <w:rPr>
          <w:b/>
        </w:rPr>
        <w:t>VII. KOMISJA REWIZYJNA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W dniu 29.01.2015r. we Wielgiem Zgromadzenie wybrało Komisję Rewizyjna w następującym składz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ind w:left="540" w:hanging="0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Komorowki Kamil do 10.2017r – Przewodniczący  - Miasto Lipno</w:t>
      </w:r>
    </w:p>
    <w:p>
      <w:pPr>
        <w:pStyle w:val="Standard"/>
        <w:rPr/>
      </w:pPr>
      <w:r>
        <w:rPr/>
        <w:t xml:space="preserve">            </w:t>
      </w:r>
      <w:r>
        <w:rPr/>
        <w:t>Górnicki Józef do 01.2018r                                           - Gmina Lipno</w:t>
      </w:r>
    </w:p>
    <w:p>
      <w:pPr>
        <w:pStyle w:val="Standard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>Łuczak Krystian                         - Sekretarz             - Miasto Włocławek</w:t>
      </w:r>
    </w:p>
    <w:p>
      <w:pPr>
        <w:pStyle w:val="Standard"/>
        <w:ind w:right="-288" w:hanging="0"/>
        <w:rPr/>
      </w:pPr>
      <w:r>
        <w:rPr>
          <w:b/>
        </w:rPr>
        <w:t xml:space="preserve">             </w:t>
      </w:r>
      <w:r>
        <w:rPr>
          <w:b/>
        </w:rPr>
        <w:t xml:space="preserve">3. </w:t>
      </w:r>
      <w:r>
        <w:rPr/>
        <w:t xml:space="preserve">Augustowski  Jacek                    - Członek </w:t>
        <w:tab/>
        <w:t xml:space="preserve">  - Miasto i Gmina Dobrzyń nad Wisłą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2484" w:firstLine="348"/>
        <w:rPr/>
      </w:pPr>
      <w:r>
        <w:rPr>
          <w:b/>
        </w:rPr>
        <w:t>VIII. KOMISJE PROBLEM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i regionu, promocji i wydawnict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Kinga Marcinkowska – przewodniczący</w:t>
      </w:r>
    </w:p>
    <w:p>
      <w:pPr>
        <w:pStyle w:val="Normal"/>
        <w:ind w:left="630" w:hanging="0"/>
        <w:rPr/>
      </w:pPr>
      <w:r>
        <w:rPr/>
        <w:t>- Zbigniew Żuchowski</w:t>
      </w:r>
    </w:p>
    <w:p>
      <w:pPr>
        <w:pStyle w:val="Normal"/>
        <w:ind w:left="630" w:hanging="0"/>
        <w:rPr/>
      </w:pPr>
      <w:r>
        <w:rPr/>
        <w:t>- Jerzy Kowalski</w:t>
      </w:r>
    </w:p>
    <w:p>
      <w:pPr>
        <w:pStyle w:val="Normal"/>
        <w:ind w:left="630" w:hanging="0"/>
        <w:rPr/>
      </w:pPr>
      <w:r>
        <w:rPr/>
        <w:t xml:space="preserve">- Danuta Wiśniewska </w:t>
      </w:r>
    </w:p>
    <w:p>
      <w:pPr>
        <w:pStyle w:val="Normal"/>
        <w:ind w:left="630" w:hanging="0"/>
        <w:rPr/>
      </w:pPr>
      <w:r>
        <w:rPr/>
        <w:t>- Magdalena Szczupacka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2. Ochrony środowiska, rolnictwa i gospodark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Wojciech Lewicki – przewodniczący</w:t>
      </w:r>
    </w:p>
    <w:p>
      <w:pPr>
        <w:pStyle w:val="Normal"/>
        <w:ind w:left="630" w:hanging="0"/>
        <w:rPr/>
      </w:pPr>
      <w:r>
        <w:rPr/>
        <w:t>- Antoni Kołodziejczyk</w:t>
      </w:r>
    </w:p>
    <w:p>
      <w:pPr>
        <w:pStyle w:val="Normal"/>
        <w:ind w:left="630" w:hanging="0"/>
        <w:rPr/>
      </w:pPr>
      <w:r>
        <w:rPr/>
        <w:t>- Piotr Wiśniewski</w:t>
      </w:r>
    </w:p>
    <w:p>
      <w:pPr>
        <w:pStyle w:val="Normal"/>
        <w:ind w:left="630" w:hanging="0"/>
        <w:rPr/>
      </w:pPr>
      <w:r>
        <w:rPr/>
        <w:t>- Robert Stańko</w:t>
      </w:r>
    </w:p>
    <w:p>
      <w:pPr>
        <w:pStyle w:val="Normal"/>
        <w:ind w:left="630" w:hanging="0"/>
        <w:rPr/>
      </w:pPr>
      <w:r>
        <w:rPr/>
        <w:t>- Daniel Świdurski</w:t>
      </w:r>
    </w:p>
    <w:p>
      <w:pPr>
        <w:pStyle w:val="Normal"/>
        <w:ind w:left="630" w:hanging="0"/>
        <w:rPr/>
      </w:pPr>
      <w:r>
        <w:rPr/>
        <w:t>- Jan Wadoń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3. Oświaty, kultury, sportu i turystyki;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Jerzy Rzekoński – przewodniczący</w:t>
      </w:r>
    </w:p>
    <w:p>
      <w:pPr>
        <w:pStyle w:val="Normal"/>
        <w:ind w:firstLine="630"/>
        <w:rPr/>
      </w:pPr>
      <w:r>
        <w:rPr/>
        <w:t>- Krzysztof Markiewicz</w:t>
      </w:r>
    </w:p>
    <w:p>
      <w:pPr>
        <w:pStyle w:val="Normal"/>
        <w:ind w:left="630" w:hanging="0"/>
        <w:rPr/>
      </w:pPr>
      <w:r>
        <w:rPr/>
        <w:t>- Bożena Mazur</w:t>
      </w:r>
    </w:p>
    <w:p>
      <w:pPr>
        <w:pStyle w:val="Normal"/>
        <w:ind w:left="630" w:hanging="0"/>
        <w:rPr/>
      </w:pPr>
      <w:r>
        <w:rPr/>
        <w:t>- Marzena Słupczyńska</w:t>
      </w:r>
    </w:p>
    <w:p>
      <w:pPr>
        <w:pStyle w:val="Normal"/>
        <w:ind w:left="630" w:hanging="0"/>
        <w:rPr/>
      </w:pPr>
      <w:r>
        <w:rPr/>
        <w:t>- Iwona Jeżewska Świeżak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/>
      </w:pPr>
      <w:r>
        <w:rPr>
          <w:b/>
        </w:rPr>
        <w:t xml:space="preserve">IX. CZŁONKOSTWO STOWARZY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towarzyszenie Gmin Ziemi Dobrzyńskiej jest członkiem i sygnatariusz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łocławskiego Centrum Edukacji Ekologicznej we Włocławku </w:t>
      </w:r>
    </w:p>
    <w:p>
      <w:pPr>
        <w:pStyle w:val="Normal"/>
        <w:numPr>
          <w:ilvl w:val="0"/>
          <w:numId w:val="5"/>
        </w:numPr>
        <w:rPr/>
      </w:pPr>
      <w:r>
        <w:rPr/>
        <w:t>Federacji Związków Gmin i Powiatów RP w Krakow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owarzyszenie Lokalna Grupa Działania Gmin Dobrzyńskich Region Południe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w Dobrzyniu nad Wisłą</w:t>
      </w:r>
    </w:p>
    <w:p>
      <w:pPr>
        <w:pStyle w:val="Normal"/>
        <w:ind w:left="435" w:hanging="0"/>
        <w:rPr/>
      </w:pPr>
      <w:r>
        <w:rPr>
          <w:b/>
        </w:rPr>
        <w:t xml:space="preserve">4.   </w:t>
      </w:r>
      <w:r>
        <w:rPr/>
        <w:t>Kujawsko – Dobrzyńska Organizacja Turystyczna w Dobrzyniu nad Wisłą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X. INFORMACJA O DZIAŁALNOŚCI STOWARZYSZENIA GMIN ZIEMI DOBRZYŃSKIE ZA 2018 RO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lendarium prac Stowarzyszenia w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416" w:hanging="1416"/>
        <w:rPr/>
      </w:pPr>
      <w:r>
        <w:rPr>
          <w:b/>
        </w:rPr>
        <w:t>9.01.2018r.</w:t>
        <w:tab/>
        <w:tab/>
        <w:t xml:space="preserve">           </w:t>
      </w:r>
      <w:r>
        <w:rPr/>
        <w:t>- Spotkanie samorządowców działających w ramach</w:t>
      </w:r>
    </w:p>
    <w:p>
      <w:pPr>
        <w:pStyle w:val="Standard"/>
        <w:ind w:left="1416" w:hanging="1416"/>
        <w:rPr/>
      </w:pPr>
      <w:r>
        <w:rPr>
          <w:b/>
        </w:rPr>
        <w:t>Kraków</w:t>
        <w:tab/>
        <w:t xml:space="preserve">                          </w:t>
      </w:r>
      <w:r>
        <w:rPr/>
        <w:t xml:space="preserve">Federacji Regionalnych Związków Gmin i Powiatów   RP                              </w:t>
      </w:r>
    </w:p>
    <w:p>
      <w:pPr>
        <w:pStyle w:val="Standard"/>
        <w:ind w:left="1416" w:hanging="1416"/>
        <w:rPr/>
      </w:pPr>
      <w:r>
        <w:rPr/>
      </w:r>
    </w:p>
    <w:p>
      <w:pPr>
        <w:pStyle w:val="Standard"/>
        <w:ind w:left="1416" w:hanging="1416"/>
        <w:rPr/>
      </w:pPr>
      <w:r>
        <w:rPr/>
      </w:r>
    </w:p>
    <w:p>
      <w:pPr>
        <w:pStyle w:val="Standard"/>
        <w:ind w:left="1416" w:hanging="1416"/>
        <w:rPr/>
      </w:pPr>
      <w:r>
        <w:rPr>
          <w:b/>
        </w:rPr>
        <w:t>16.01.2018r.</w:t>
      </w:r>
      <w:r>
        <w:rPr/>
        <w:t xml:space="preserve">                          - Posiedzenie Komisji Rewizyjnej</w:t>
      </w:r>
    </w:p>
    <w:p>
      <w:pPr>
        <w:pStyle w:val="Standard"/>
        <w:rPr>
          <w:b/>
          <w:b/>
        </w:rPr>
      </w:pPr>
      <w:r>
        <w:rPr>
          <w:b/>
        </w:rPr>
        <w:t>Dobrzyń nad Wisłą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1416" w:hanging="1416"/>
        <w:rPr/>
      </w:pPr>
      <w:r>
        <w:rPr>
          <w:b/>
        </w:rPr>
        <w:t>26.01.2018r.</w:t>
        <w:tab/>
        <w:tab/>
        <w:t xml:space="preserve">           </w:t>
      </w:r>
      <w:r>
        <w:rPr/>
        <w:t>- Zebranie sprawozdawcze Zgromadzenia Stowarzyszenia Gmin</w:t>
      </w:r>
    </w:p>
    <w:p>
      <w:pPr>
        <w:pStyle w:val="Standard"/>
        <w:ind w:left="1416" w:hanging="1416"/>
        <w:rPr/>
      </w:pPr>
      <w:r>
        <w:rPr>
          <w:b/>
        </w:rPr>
        <w:t xml:space="preserve">Rużu , Gmina Zbójno            </w:t>
      </w:r>
      <w:r>
        <w:rPr/>
        <w:t>Ziemi Dobrzyńskiej za 2017 rok</w:t>
      </w:r>
      <w:r>
        <w:rPr>
          <w:b/>
        </w:rPr>
        <w:tab/>
      </w:r>
      <w:r>
        <w:rPr/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15.03.2018r. </w:t>
        <w:tab/>
        <w:tab/>
        <w:t xml:space="preserve">           </w:t>
      </w:r>
      <w:r>
        <w:rPr/>
        <w:t>- Zebranie Rady i Zarządu</w:t>
      </w:r>
    </w:p>
    <w:p>
      <w:pPr>
        <w:pStyle w:val="Standard"/>
        <w:rPr>
          <w:b/>
          <w:b/>
        </w:rPr>
      </w:pPr>
      <w:r>
        <w:rPr>
          <w:b/>
        </w:rPr>
        <w:t>Górzn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15.03.2018r. </w:t>
        <w:tab/>
        <w:tab/>
        <w:t xml:space="preserve">           </w:t>
      </w:r>
      <w:r>
        <w:rPr/>
        <w:t>-   Konferencja  merytoryczna ,, Aktualne aspekty działania samorządów,, Górz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9-11.03.2018r.</w:t>
        <w:tab/>
        <w:t xml:space="preserve">                      </w:t>
      </w:r>
      <w:r>
        <w:rPr/>
        <w:t>- Udział reprezentacji Ziemi Dobrzyńskiej w XXIII Ogólnopolskim   Biały Dunajec Podhalańskim Rajdzie Narciarskim – promocja region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22.03.2018r.                          - </w:t>
      </w:r>
      <w:r>
        <w:rPr/>
        <w:t xml:space="preserve">Konkurs  recytatorski ,,Ziemia Dobrzyńska  Moja Mała Ojczyzna,, </w:t>
      </w:r>
      <w:r>
        <w:rPr>
          <w:b/>
          <w:bCs/>
        </w:rPr>
        <w:t xml:space="preserve"> </w:t>
      </w:r>
      <w:r>
        <w:rPr>
          <w:b/>
        </w:rPr>
        <w:t xml:space="preserve">Obrowo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Standard"/>
        <w:rPr/>
      </w:pPr>
      <w:r>
        <w:rPr>
          <w:b/>
        </w:rPr>
        <w:t>24.03.2018r.</w:t>
        <w:tab/>
        <w:t xml:space="preserve">                        </w:t>
      </w:r>
      <w:r>
        <w:rPr/>
        <w:t>- III Jarmark Wielkanocny 2018r.</w:t>
      </w:r>
    </w:p>
    <w:p>
      <w:pPr>
        <w:pStyle w:val="Standard"/>
        <w:rPr>
          <w:b/>
          <w:b/>
        </w:rPr>
      </w:pPr>
      <w:r>
        <w:rPr>
          <w:b/>
        </w:rPr>
        <w:t>Skęp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11-14.04.2018r.                      - </w:t>
      </w:r>
      <w:r>
        <w:rPr/>
        <w:t>Seminarium Samorządowe.</w:t>
      </w:r>
    </w:p>
    <w:p>
      <w:pPr>
        <w:pStyle w:val="Standard"/>
        <w:rPr>
          <w:b/>
          <w:b/>
        </w:rPr>
      </w:pPr>
      <w:r>
        <w:rPr>
          <w:b/>
        </w:rPr>
        <w:t>Suwał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22.05.2018r.                             - </w:t>
      </w:r>
      <w:r>
        <w:rPr/>
        <w:t xml:space="preserve">Konferencja Bibliotekarzy  Dobrzyńskich </w:t>
      </w:r>
      <w:r>
        <w:rPr>
          <w:b/>
          <w:bCs/>
        </w:rPr>
        <w:t xml:space="preserve">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astrzębie , Gmina Lipno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9.05.2018r.</w:t>
        <w:tab/>
        <w:t xml:space="preserve">                     </w:t>
      </w:r>
      <w:r>
        <w:rPr/>
        <w:t>- VII Rajd Pieszy po Ziemi Dobrzyńskiej</w:t>
      </w:r>
    </w:p>
    <w:p>
      <w:pPr>
        <w:pStyle w:val="Standard"/>
        <w:rPr>
          <w:b/>
          <w:b/>
        </w:rPr>
      </w:pPr>
      <w:r>
        <w:rPr>
          <w:b/>
        </w:rPr>
        <w:t>Włocławek - Bobrownik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6-8.06.2018r. </w:t>
        <w:tab/>
        <w:tab/>
        <w:t xml:space="preserve">            </w:t>
      </w:r>
      <w:r>
        <w:rPr/>
        <w:t>- Pobyt grupy dzieci z Łotwy  na Ziemi Dobrzyński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9.06.2018r.</w:t>
        <w:tab/>
        <w:tab/>
        <w:tab/>
      </w:r>
      <w:r>
        <w:rPr/>
        <w:t>- Finał Konkursu poetyckiego im. Gustawa Zielińskiego</w:t>
      </w:r>
    </w:p>
    <w:p>
      <w:pPr>
        <w:pStyle w:val="Standard"/>
        <w:rPr/>
      </w:pPr>
      <w:r>
        <w:rPr>
          <w:b/>
        </w:rPr>
        <w:t>Skępe</w:t>
      </w:r>
      <w:r>
        <w:rPr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5.05.2018r.</w:t>
        <w:tab/>
        <w:tab/>
        <w:tab/>
        <w:tab/>
      </w:r>
      <w:r>
        <w:rPr/>
        <w:t>- Posiedzenie Rady i Zarządu.</w:t>
      </w:r>
    </w:p>
    <w:p>
      <w:pPr>
        <w:pStyle w:val="Standard"/>
        <w:rPr/>
      </w:pPr>
      <w:r>
        <w:rPr>
          <w:b/>
        </w:rPr>
        <w:t xml:space="preserve">Golub – Dobrzyń </w:t>
      </w:r>
      <w:r>
        <w:rPr/>
        <w:tab/>
        <w:tab/>
        <w:tab/>
        <w:tab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1.06.2018r. </w:t>
        <w:tab/>
        <w:tab/>
        <w:t xml:space="preserve">                </w:t>
      </w:r>
      <w:r>
        <w:rPr/>
        <w:t>-  XII Konkurs multimedialny na płytę o tematyce                              Dobrzyń nad Wisłą                       dobrzyński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14.06.2018r</w:t>
      </w:r>
      <w:r>
        <w:rPr/>
        <w:t>.</w:t>
        <w:tab/>
      </w:r>
      <w:r>
        <w:rPr>
          <w:b/>
        </w:rPr>
        <w:t>Czernikowo</w:t>
      </w:r>
      <w:r>
        <w:rPr/>
        <w:tab/>
        <w:t xml:space="preserve">   -  Wspólne  posiedzenie zarządów Stowarzyszenia                                                     i Związku Gmin Ziemi Kujawskiej z Aleksandrowa Kujawski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7-8.07.2018r.</w:t>
        <w:tab/>
        <w:tab/>
        <w:tab/>
        <w:t xml:space="preserve">  </w:t>
      </w:r>
      <w:r>
        <w:rPr/>
        <w:t>-   Rajd Rowerowy po Ziemi Dobrzyńskiej</w:t>
      </w:r>
    </w:p>
    <w:p>
      <w:pPr>
        <w:pStyle w:val="Standard"/>
        <w:rPr/>
      </w:pPr>
      <w:r>
        <w:rPr/>
        <w:t xml:space="preserve">Dobrzyń nad Wisłą – Goreń      </w:t>
      </w:r>
    </w:p>
    <w:p>
      <w:pPr>
        <w:pStyle w:val="Standard"/>
        <w:rPr>
          <w:b/>
          <w:b/>
        </w:rPr>
      </w:pPr>
      <w:r>
        <w:rPr>
          <w:b/>
        </w:rPr>
        <w:tab/>
      </w:r>
    </w:p>
    <w:p>
      <w:pPr>
        <w:pStyle w:val="Standard"/>
        <w:rPr/>
      </w:pPr>
      <w:r>
        <w:rPr>
          <w:b/>
        </w:rPr>
        <w:t>15.07.2018r.</w:t>
        <w:tab/>
        <w:tab/>
        <w:tab/>
        <w:t xml:space="preserve">  </w:t>
      </w:r>
      <w:r>
        <w:rPr/>
        <w:t>- XIX Przegląd Zespołów Ludowych Ziemi</w:t>
      </w:r>
    </w:p>
    <w:p>
      <w:pPr>
        <w:pStyle w:val="Standard"/>
        <w:rPr/>
      </w:pPr>
      <w:r>
        <w:rPr>
          <w:b/>
        </w:rPr>
        <w:t xml:space="preserve">Ugoszcz ,Gmina Brzuze            </w:t>
      </w:r>
      <w:r>
        <w:rPr/>
        <w:t>Dobrzyńskiej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28.07.2018r. </w:t>
        <w:tab/>
        <w:tab/>
        <w:t xml:space="preserve">               </w:t>
      </w:r>
      <w:r>
        <w:rPr/>
        <w:t>- VII Dobrzyński spływ kajakowy Rzeką  Drwęcą</w:t>
      </w:r>
    </w:p>
    <w:p>
      <w:pPr>
        <w:pStyle w:val="Standard"/>
        <w:rPr/>
      </w:pPr>
      <w:r>
        <w:rPr/>
        <w:t>(Golub- Dobrzyń)                         Elgiszewo , Gmina  Ciechoc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8.08.2018r.</w:t>
        <w:tab/>
        <w:tab/>
        <w:t xml:space="preserve">               </w:t>
      </w:r>
      <w:r>
        <w:rPr/>
        <w:t>- Posiedzenie Rady i Zarządu.</w:t>
      </w:r>
    </w:p>
    <w:p>
      <w:pPr>
        <w:pStyle w:val="Standard"/>
        <w:rPr/>
      </w:pPr>
      <w:r>
        <w:rPr>
          <w:b/>
        </w:rPr>
        <w:t xml:space="preserve">Radomin </w:t>
      </w:r>
      <w:r>
        <w:rPr/>
        <w:tab/>
        <w:tab/>
        <w:tab/>
        <w:tab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1.10.2018r.</w:t>
        <w:tab/>
        <w:t xml:space="preserve">                        </w:t>
      </w:r>
      <w:r>
        <w:rPr/>
        <w:t>-  Konferencja historyczna  „Z dziejów Ziemi Dobrzyńskiej”</w:t>
      </w:r>
    </w:p>
    <w:p>
      <w:pPr>
        <w:pStyle w:val="Standard"/>
        <w:rPr>
          <w:b/>
          <w:b/>
        </w:rPr>
      </w:pPr>
      <w:r>
        <w:rPr>
          <w:b/>
        </w:rPr>
        <w:t>Nowogród, Gmina Golub – Dobrzyń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23.11.2018r.</w:t>
        <w:tab/>
        <w:tab/>
        <w:tab/>
      </w:r>
      <w:r>
        <w:rPr/>
        <w:t>- Targi Turystyczne – promocja regionu</w:t>
      </w:r>
    </w:p>
    <w:p>
      <w:pPr>
        <w:pStyle w:val="Standard"/>
        <w:rPr>
          <w:b/>
          <w:b/>
        </w:rPr>
      </w:pPr>
      <w:r>
        <w:rPr>
          <w:b/>
        </w:rPr>
        <w:t>Warszaw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8.12.2018r. </w:t>
        <w:tab/>
        <w:tab/>
        <w:t xml:space="preserve">            </w:t>
      </w:r>
      <w:r>
        <w:rPr/>
        <w:t>-  Dobrzyński Jarmark Bożonarodzeniow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ypin Gm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>14.12.2018r.</w:t>
        <w:tab/>
        <w:tab/>
        <w:t xml:space="preserve">            </w:t>
      </w:r>
      <w:r>
        <w:rPr/>
        <w:t>- Posiedzenie Rady i Zarządu</w:t>
      </w:r>
    </w:p>
    <w:p>
      <w:pPr>
        <w:pStyle w:val="Standard"/>
        <w:rPr/>
      </w:pPr>
      <w:r>
        <w:rPr>
          <w:b/>
          <w:bCs/>
        </w:rPr>
        <w:t>Skęp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ab/>
        <w:tab/>
        <w:tab/>
        <w:tab/>
        <w:t>Prezes Zarządu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ariusz  Chrobak</w:t>
        <w:tab/>
        <w:tab/>
        <w:tab/>
        <w:tab/>
        <w:t xml:space="preserve">                Ryszard Bartoszewski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2:00Z</dcterms:created>
  <dc:creator>SGZD</dc:creator>
  <dc:description/>
  <cp:keywords/>
  <dc:language>en-US</dc:language>
  <cp:lastModifiedBy>SGZD</cp:lastModifiedBy>
  <cp:lastPrinted>2014-01-23T09:57:00Z</cp:lastPrinted>
  <dcterms:modified xsi:type="dcterms:W3CDTF">2019-01-12T22:20:00Z</dcterms:modified>
  <cp:revision>83</cp:revision>
  <dc:subject/>
  <dc:title>Sprawozdanie </dc:title>
</cp:coreProperties>
</file>