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projekt</w:t>
      </w:r>
    </w:p>
    <w:p>
      <w:pPr>
        <w:pStyle w:val="Heading5"/>
        <w:rPr>
          <w:b/>
          <w:b/>
        </w:rPr>
      </w:pPr>
      <w:r>
        <w:rPr>
          <w:b/>
        </w:rPr>
        <w:t xml:space="preserve">Uchwała Nr </w:t>
      </w:r>
      <w:r>
        <w:rPr/>
        <w:t>7/VII/20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romadzeni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stawicieli członków Stowarzyszenia Gmin Ziemi Dobrzyńskiej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 Rypinie  z dnia</w:t>
      </w:r>
      <w:r>
        <w:rPr>
          <w:color w:val="000000"/>
          <w:sz w:val="28"/>
        </w:rPr>
        <w:t xml:space="preserve"> 24.01.2019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w sprawie:</w:t>
      </w:r>
      <w:r>
        <w:rPr>
          <w:color w:val="000000"/>
          <w:sz w:val="28"/>
        </w:rPr>
        <w:t xml:space="preserve"> wyznaczenia przedstawicieli Stowarzyszenia Gmin Ziemi Dobrzyńskiej do Federacji  Regionalnych  Związków Gmin i Powiatów RP        w Krakowi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Na podstawie  § 21 w związku z ust. 7 Statutu Stowarzyszenia Gmin Ziemi Dobrzyńskiej w Dobrzyniu nad Wisłą, uchwala się co następuj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gromadzenie Stowarzyszenia Gmin Ziemi Dobrzyńskiej deleguje swoich przedstawicieli do Federacji Regionalnych  Związków Gmin i Powiatów RP     w Krakowie w osobach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1. Prezes Zarządu-   …………………………………………..  </w:t>
        <w:tab/>
        <w:t xml:space="preserve">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Przewodniczący Rady-  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Wykonanie uchwały powierza się Zarządow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3:00Z</dcterms:created>
  <dc:creator>SGZD</dc:creator>
  <dc:description/>
  <cp:keywords/>
  <dc:language>en-US</dc:language>
  <cp:lastModifiedBy>SGZD</cp:lastModifiedBy>
  <cp:lastPrinted>2014-12-12T14:09:00Z</cp:lastPrinted>
  <dcterms:modified xsi:type="dcterms:W3CDTF">2019-01-12T21:33:00Z</dcterms:modified>
  <cp:revision>7</cp:revision>
  <dc:subject/>
  <dc:title>UCHWAŁA NR …/ …/ 07</dc:title>
</cp:coreProperties>
</file>