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projekt-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124" w:hanging="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Uchwała nr 1/VII/2019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cieli członków Stowarzyszenia Gmin Ziemi Dobrzyńskiej              z dnia 24.01.2019 r.  w Ryp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udzielenia absolutorium Radzie i Zarządowi Stowarzyszenia za 2018 rok i kadencję 2015-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dstawie § 21 w związku z ust. 7 Statutu Stowarzyszenia Gmin Ziemi Dobrzyńskiej w Dobrzyniu nad Wisłą, uchwala co następuj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romadzenia Stowarzyszenia Gmin Ziemi Dobrzyńskiej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obrzyniu nad Wisłą po wysłucha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prawozdania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prawozdani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prawozdania Finan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prawozdania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po dyskusji postanawia udzielić absolutorium Radzie i Zarządowi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rok i kadencję 2015-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0:00Z</dcterms:created>
  <dc:creator>SGZD</dc:creator>
  <dc:description/>
  <cp:keywords/>
  <dc:language>en-US</dc:language>
  <cp:lastModifiedBy>SGZD</cp:lastModifiedBy>
  <cp:lastPrinted>2013-12-18T14:46:00Z</cp:lastPrinted>
  <dcterms:modified xsi:type="dcterms:W3CDTF">2019-01-12T22:54:00Z</dcterms:modified>
  <cp:revision>5</cp:revision>
  <dc:subject/>
  <dc:title/>
</cp:coreProperties>
</file>