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VII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1.2019 r. w Ryp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sprawie: upoważnienia członków Zarządu do dysponowania środkami finansowymi stowarzyszenia  w kadencji 2019-2024 oraz przekazywania sprawozdań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a podstawie § 9 pkt. 2 Statutu Stowarzyszenia Gmin Ziemi Dobrzyńskiej                  w Dobrzyniu nad Wisłą, uchwala co następuj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enia  się członków Zarządu do dysponowania środkami finansowymi stowarzyszenia  w kadencji 2019-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zesa Zarządu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ce Prezesa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jących w dwójkę  łą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a się Prezesa Zarządu …………………………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pisywania i przekazywania sprawozdań oraz pism dotyczących  Stowarzyszenia  do urzędów  i  instytucji w tym KRS i Urzędu Skarb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SGZD</dc:creator>
  <dc:description/>
  <cp:keywords/>
  <dc:language>en-US</dc:language>
  <cp:lastModifiedBy>SGZD</cp:lastModifiedBy>
  <cp:lastPrinted>2012-01-03T10:30:00Z</cp:lastPrinted>
  <dcterms:modified xsi:type="dcterms:W3CDTF">2019-01-12T21:23:00Z</dcterms:modified>
  <cp:revision>5</cp:revision>
  <dc:subject/>
  <dc:title>(Projekt)</dc:title>
</cp:coreProperties>
</file>