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- projekt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6/VII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dstawicieli członków Stowarzyszenia Gmin Ziemi Dobrzyń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.01.2019 r. w Ryp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: zmian w Statuc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towarzyszenia Gmin Ziemi Dobrzyńskiej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§ 37  Statutu Stowarzyszenia Gmin Ziemi Dobrzyńskiej                        w Dobrzyniu nad Wisłą, uchwala co następuje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la się zmiany w Statucie  Stowarzyszenia Gmin Ziemi Dobrzyń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obrzyniu nad Wisłą wg załącznika nr 1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6:00Z</dcterms:created>
  <dc:creator>SGZD</dc:creator>
  <dc:description/>
  <cp:keywords/>
  <dc:language>en-US</dc:language>
  <cp:lastModifiedBy>SGZD</cp:lastModifiedBy>
  <cp:lastPrinted>2012-01-03T10:30:00Z</cp:lastPrinted>
  <dcterms:modified xsi:type="dcterms:W3CDTF">2019-01-12T21:29:00Z</dcterms:modified>
  <cp:revision>4</cp:revision>
  <dc:subject/>
  <dc:title>(Projekt)</dc:title>
</cp:coreProperties>
</file>