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/>
      </w:pPr>
      <w:r>
        <w:rPr/>
        <w:t>-projekt-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Uchwała nr 2/VII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gromadzenia przedstawicieli członków Stowarzyszenia Gmin Ziemi Dobrzyńskiej                   z dnia 24.03.2022 r. w  Gminie Ry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ustalenia składek członkowskich na 202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21 w związku z ust. 4 Statutu Stowarzyszenia Gmin Ziemi Dobrzyńskiej                 w Dobrzyniu nad Wisłą,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roczną składkę członkowską przypadającą na jednego członka      rzeczywistego               w 2023 roku</w:t>
      </w:r>
    </w:p>
    <w:p>
      <w:pPr>
        <w:pStyle w:val="Normal"/>
        <w:rPr/>
      </w:pPr>
      <w:r>
        <w:rPr/>
        <w:tab/>
        <w:t xml:space="preserve">- składka stała – 1 000,00 zł </w:t>
      </w:r>
    </w:p>
    <w:p>
      <w:pPr>
        <w:pStyle w:val="Normal"/>
        <w:rPr/>
      </w:pPr>
      <w:r>
        <w:rPr/>
        <w:tab/>
        <w:t>- składka ludnościowa – 0,35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składkę członkowską wspierających instytucjonalnych w wysokości zdeklarowanej, ale nie niższej niż  450,00 zł. Natomiast członków wspierających osób fizycznych  w wysokości zadeklarowanej , ale nie mniej niż 25.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kładki, o których mowa w § 1 i § 2 płat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I kwartał – do 15 lutego 2023 r. </w:t>
      </w:r>
    </w:p>
    <w:p>
      <w:pPr>
        <w:pStyle w:val="Normal"/>
        <w:rPr/>
      </w:pPr>
      <w:r>
        <w:rPr/>
        <w:tab/>
        <w:t xml:space="preserve">- II kwartał – do 15 maja 2023 r. </w:t>
      </w:r>
    </w:p>
    <w:p>
      <w:pPr>
        <w:pStyle w:val="Normal"/>
        <w:rPr/>
      </w:pPr>
      <w:r>
        <w:rPr/>
        <w:tab/>
        <w:t xml:space="preserve">- III kwartał – do 31 lipca 2023 r. </w:t>
      </w:r>
    </w:p>
    <w:p>
      <w:pPr>
        <w:pStyle w:val="Normal"/>
        <w:rPr/>
      </w:pPr>
      <w:r>
        <w:rPr/>
        <w:tab/>
        <w:t xml:space="preserve">- IV kwartał –  do 31 października 2023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5:00Z</dcterms:created>
  <dc:creator>SGZD</dc:creator>
  <dc:description/>
  <cp:keywords/>
  <dc:language>en-US</dc:language>
  <cp:lastModifiedBy>SGZD</cp:lastModifiedBy>
  <cp:lastPrinted>2012-01-03T10:30:00Z</cp:lastPrinted>
  <dcterms:modified xsi:type="dcterms:W3CDTF">2022-03-09T21:36:00Z</dcterms:modified>
  <cp:revision>33</cp:revision>
  <dc:subject/>
  <dc:title>(Projekt)</dc:title>
</cp:coreProperties>
</file>