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-projek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/VII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romadzenia przedstawicieli członków Stowarzyszenia Gmin Ziemi Dobrzyńskiej</w:t>
      </w:r>
    </w:p>
    <w:p>
      <w:pPr>
        <w:pStyle w:val="Normal"/>
        <w:rPr>
          <w:b/>
          <w:b/>
        </w:rPr>
      </w:pPr>
      <w:r>
        <w:rPr>
          <w:b/>
        </w:rPr>
        <w:t>z dnia 24.03.2022 roku  w  Gminie 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prawie: planu pracy na 2022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Statutu Stowarzyszenia Gmin Ziemi Dobrzyńskiej §21 pkt. 1, uchwala się         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acy Stowarzyszenia na 2021 rok  stanowiący załącznik nr 1 do niniejszej uchwał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22-03-01T01:07:00Z</dcterms:modified>
  <cp:revision>32</cp:revision>
  <dc:subject/>
  <dc:title>(Projekt)</dc:title>
</cp:coreProperties>
</file>