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ab/>
        <w:t xml:space="preserve">Projekt                                                                                                        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chwała nr 4/VII/202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Zgromadzenia przedstawicieli członków Stowarzyszenia Gmin Ziemi Dobrzyńskiej   z dnia 24.03.2022 r. podjęta  w  Gminie Rypin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right" w:pos="9072" w:leader="none"/>
        </w:tabs>
        <w:rPr>
          <w:b/>
          <w:b/>
          <w:sz w:val="32"/>
          <w:szCs w:val="32"/>
        </w:rPr>
      </w:pPr>
      <w:r>
        <w:rPr>
          <w:b/>
          <w:sz w:val="28"/>
          <w:szCs w:val="28"/>
        </w:rPr>
        <w:t xml:space="preserve">w sprawie: zatwierdzenia sprawozdania finansowego za 2021 rok </w:t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Na podstawie § 21 pkt. 7 Statutu Stowarzyszenia Gmin Ziemi Dobrzyńskiej                    w Dobrzyniu nad Wisłą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uchwala co następuje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§ 1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Po zapoznaniu się ze sprawozdaniem finansowym  Zgromadzenie SGZD  zatwierdza w/w sprawozdanie  za 2021 rok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§ 2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rzeznacza  się środki  pozostałe  z 2021 roku na dochody 2022 roku na działalność statutową  Stowarzyszeni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§3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ykonanie uchwały powierza się Zarządowi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§ 4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Uchwała wchodzi w życie z dniem podjęcia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3T14:35:00Z</dcterms:created>
  <dc:creator>SGZD</dc:creator>
  <dc:description/>
  <cp:keywords/>
  <dc:language>en-US</dc:language>
  <cp:lastModifiedBy>SGZD</cp:lastModifiedBy>
  <cp:lastPrinted>2012-01-03T10:30:00Z</cp:lastPrinted>
  <dcterms:modified xsi:type="dcterms:W3CDTF">2022-03-09T21:38:00Z</dcterms:modified>
  <cp:revision>33</cp:revision>
  <dc:subject/>
  <dc:title>(Projekt)</dc:title>
</cp:coreProperties>
</file>