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(Projekt)</w:t>
      </w:r>
    </w:p>
    <w:p>
      <w:pPr>
        <w:pStyle w:val="Heading5"/>
        <w:rPr>
          <w:b/>
          <w:b/>
        </w:rPr>
      </w:pPr>
      <w:r>
        <w:rPr>
          <w:b/>
        </w:rPr>
        <w:t xml:space="preserve">Uchwała Nr </w:t>
      </w:r>
      <w:r>
        <w:rPr/>
        <w:t>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gromadzeni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dstawicieli członków Stowarzyszenia Gmin Ziemi Dobrzyński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 Wielgiem z dnia</w:t>
      </w:r>
      <w:r>
        <w:rPr>
          <w:color w:val="000000"/>
          <w:sz w:val="28"/>
        </w:rPr>
        <w:t xml:space="preserve"> 29.01.2015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w sprawie:</w:t>
      </w:r>
      <w:r>
        <w:rPr>
          <w:color w:val="000000"/>
          <w:sz w:val="28"/>
        </w:rPr>
        <w:t xml:space="preserve"> wyznaczenia przedstawicieli Stowarzyszenia Gmin Ziemi Dobrzyńskiej do Federacji  Regionalnych  Związków Gmin i Powiatów RP        w Krakow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Na podstawie  § 21 w związku z ust. 7 Statutu Stowarzyszenia Gmin Ziemi Dobrzyńskiej w Dobrzyniu nad Wisłą, uchwala się co następuj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gromadzenie Stowarzyszenia Gmin Ziemi Dobrzyńskiej deleguje swoich przedstawicieli do Federacji Regionalnych  Związków Gmin i Powiatów RP     w Krakowie w osobach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1. Prezes Zarządu-     </w:t>
        <w:tab/>
        <w:t xml:space="preserve">   ..................... 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2. Przewodniczący Rady-   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Wykonanie uchwały powierza się Zarządow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SGZD</dc:creator>
  <dc:description/>
  <cp:keywords/>
  <dc:language>en-US</dc:language>
  <cp:lastModifiedBy>Ryszard</cp:lastModifiedBy>
  <cp:lastPrinted>2014-12-12T14:09:00Z</cp:lastPrinted>
  <dcterms:modified xsi:type="dcterms:W3CDTF">2015-01-01T23:00:00Z</dcterms:modified>
  <cp:revision>4</cp:revision>
  <dc:subject/>
  <dc:title>UCHWAŁA NR …/ …/ 07</dc:title>
</cp:coreProperties>
</file>