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b/>
        </w:rPr>
        <w:t>Projek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gromadzenia  Sprawozdawczego SGZ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iu 23.01.2020r. g.10.00 (czwartek) w  Tłuch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warcie i powitanie gośc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ór protokolanta i prowadząceg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twierdzenie programu Zgromadzenia Sprawozdawczeg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ór Komisji Mandatow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ór Komisji Uchwał i Wniosków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mówienie sprawozdań merytorycznych Rady i Zarzą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ozdanie finansow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ozdanie Komisji Rewizyjn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stawienie protokołu Komisji Mandatow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skusja część pierwsz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zielenie absolutorium Radzie i Zarządowi za 2019 rok (Uchwała) Nr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rw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ezentacja Gminy Tłuchow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stąpienia gośc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zedstawienie planu działania Stowarzyszenia na 2020 rok 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skusja część drug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 w sprawie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składki członkowskie na 2020 rok (Uchwała) Nr 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planu działania Stowarzyszenia na 2020rok  (Uchwała) Nr 3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przeznaczenia  środków  pozostałych z 2019 roku na dochody 2020 roku na działalność statutową (Uchwała) Nr 4</w:t>
      </w:r>
    </w:p>
    <w:p>
      <w:pPr>
        <w:pStyle w:val="Normal"/>
        <w:ind w:left="709" w:firstLine="11"/>
        <w:rPr>
          <w:sz w:val="20"/>
          <w:szCs w:val="20"/>
        </w:rPr>
      </w:pPr>
      <w:r>
        <w:rPr>
          <w:sz w:val="20"/>
          <w:szCs w:val="20"/>
        </w:rPr>
        <w:t>-  nadanie członka honorowego (Uchwała nr 5)</w:t>
      </w:r>
    </w:p>
    <w:p>
      <w:pPr>
        <w:pStyle w:val="Normal"/>
        <w:ind w:left="709" w:firstLine="11"/>
        <w:rPr/>
      </w:pPr>
      <w:r>
        <w:rPr>
          <w:sz w:val="20"/>
          <w:szCs w:val="20"/>
        </w:rPr>
        <w:t>-  wyznaczenia  przedstawiciela  SGZD do NOT  w Toruniu (Uchwała nr 6)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</w:t>
      </w:r>
      <w:r>
        <w:rPr>
          <w:b/>
        </w:rPr>
        <w:t>18</w:t>
      </w:r>
      <w:r>
        <w:rPr/>
        <w:t>.</w:t>
      </w:r>
      <w:r>
        <w:rPr>
          <w:sz w:val="20"/>
          <w:szCs w:val="20"/>
        </w:rPr>
        <w:t xml:space="preserve"> Zatwierdzenie protokołu Komisji Uchwał i Wniosków.</w:t>
      </w:r>
    </w:p>
    <w:p>
      <w:pPr>
        <w:pStyle w:val="Normal"/>
        <w:ind w:left="284" w:hanging="0"/>
        <w:rPr/>
      </w:pPr>
      <w:r>
        <w:rPr>
          <w:b/>
        </w:rPr>
        <w:t xml:space="preserve">   </w:t>
      </w:r>
      <w:r>
        <w:rPr>
          <w:b/>
        </w:rPr>
        <w:t>19.</w:t>
      </w:r>
      <w:r>
        <w:rPr>
          <w:sz w:val="20"/>
          <w:szCs w:val="20"/>
        </w:rPr>
        <w:t xml:space="preserve"> Komunikaty.</w:t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b/>
        </w:rPr>
        <w:t>20</w:t>
      </w:r>
      <w:r>
        <w:rPr>
          <w:sz w:val="20"/>
          <w:szCs w:val="20"/>
        </w:rPr>
        <w:t>. Podsumowanie i zakończenie Zgromadzenia Sprawozdawczego.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6:00Z</dcterms:created>
  <dc:creator>user</dc:creator>
  <dc:description/>
  <cp:keywords/>
  <dc:language>en-US</dc:language>
  <cp:lastModifiedBy>SGZD</cp:lastModifiedBy>
  <cp:lastPrinted>2014-12-16T11:45:00Z</cp:lastPrinted>
  <dcterms:modified xsi:type="dcterms:W3CDTF">2020-01-09T02:10:00Z</dcterms:modified>
  <cp:revision>46</cp:revision>
  <dc:subject/>
  <dc:title>               </dc:title>
</cp:coreProperties>
</file>