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projekt-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124" w:hanging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Uchwała nr 1/VII/2020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cieli członków Stowarzyszenia Gmin Ziemi Dobrzyńskiej              z dnia 23.01.2020 r.  w Tłuch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udzielenia absolutorium Radzie i Zarządowi Stowarzyszenia                       za 2019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dstawie § 21 w związku z ust. 2 Statutu Stowarzyszenia Gmin Ziemi Dobrzyńskiej w Dobrzyniu nad Wisłą, uchwala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romadzenia Stowarzyszenia Gmin Ziemi Dobrzyńskiej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obrzyniu nad Wisłą po wysłuch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prawozdania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ozdani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rawozdania Finan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ozdania Komisji Rewizyjnej.</w:t>
      </w:r>
    </w:p>
    <w:p>
      <w:pPr>
        <w:pStyle w:val="Normal"/>
        <w:jc w:val="both"/>
        <w:rPr/>
      </w:pPr>
      <w:r>
        <w:rPr>
          <w:sz w:val="28"/>
          <w:szCs w:val="28"/>
        </w:rPr>
        <w:t>oraz po dyskusji postanawia udzielić absolutorium Radzie i Zarządowi                        za 2019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0:00Z</dcterms:created>
  <dc:creator>SGZD</dc:creator>
  <dc:description/>
  <cp:keywords/>
  <dc:language>en-US</dc:language>
  <cp:lastModifiedBy>SGZD</cp:lastModifiedBy>
  <cp:lastPrinted>2013-12-18T14:46:00Z</cp:lastPrinted>
  <dcterms:modified xsi:type="dcterms:W3CDTF">2019-12-30T23:45:00Z</dcterms:modified>
  <cp:revision>10</cp:revision>
  <dc:subject/>
  <dc:title/>
</cp:coreProperties>
</file>