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-projekt-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hwała nr 3/VII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gromadzenia</w:t>
      </w:r>
    </w:p>
    <w:p>
      <w:pPr>
        <w:pStyle w:val="Normal"/>
        <w:jc w:val="center"/>
        <w:rPr/>
      </w:pPr>
      <w:r>
        <w:rPr/>
        <w:t>przedstawicieli członków Stowarzyszenia Gmin Ziemi Dobrzyńskiej</w:t>
      </w:r>
    </w:p>
    <w:p>
      <w:pPr>
        <w:pStyle w:val="Normal"/>
        <w:jc w:val="center"/>
        <w:rPr/>
      </w:pPr>
      <w:r>
        <w:rPr/>
        <w:t>przyjęta dnia 23.01.2020 roku  w Tłuchowi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w sprawie</w:t>
      </w:r>
      <w:r>
        <w:rPr/>
        <w:t xml:space="preserve">: planu pracy na 2020 ro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Statutu Stowarzyszenia Gmin Ziemi Dobrzyńskiej §21 pkt. 1, uchwala się                   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la się plan pracy Stowarzyszenia na 2020 rok  stanowiący załącznik nr 1 do niniejszej uchwały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 się Zarządow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3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33:00Z</dcterms:created>
  <dc:creator>SGZD</dc:creator>
  <dc:description/>
  <cp:keywords/>
  <dc:language>en-US</dc:language>
  <cp:lastModifiedBy>SGZD</cp:lastModifiedBy>
  <cp:lastPrinted>2014-12-05T08:59:00Z</cp:lastPrinted>
  <dcterms:modified xsi:type="dcterms:W3CDTF">2019-12-30T23:27:00Z</dcterms:modified>
  <cp:revision>4</cp:revision>
  <dc:subject/>
  <dc:title> </dc:title>
</cp:coreProperties>
</file>