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VII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.01.2020 r. w Tłu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sz w:val="32"/>
          <w:szCs w:val="32"/>
        </w:rPr>
        <w:t xml:space="preserve">przeznaczenia  środków pozostałych z 2019 roku na dochody 2020 roku na działalność statutow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§ 21 pkt. 7 Statutu Stowarzyszenia Gmin Ziemi Dobrzyńskiej                    w Dobrzyniu nad Wisł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a  się środki  pozostałe  z 2019 roku na dochody 2020 roku na działalność statutową  Stowarzy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5:00Z</dcterms:created>
  <dc:creator>SGZD</dc:creator>
  <dc:description/>
  <cp:keywords/>
  <dc:language>en-US</dc:language>
  <cp:lastModifiedBy>SGZD</cp:lastModifiedBy>
  <cp:lastPrinted>2012-01-03T10:30:00Z</cp:lastPrinted>
  <dcterms:modified xsi:type="dcterms:W3CDTF">2020-01-11T18:47:00Z</dcterms:modified>
  <cp:revision>13</cp:revision>
  <dc:subject/>
  <dc:title>(Projekt)</dc:title>
</cp:coreProperties>
</file>