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- projekt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/VII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tawicieli członków Stowarzyszenia Gmin Ziemi Dobrzyń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.01.2020 r. w Tłu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nadania godności Członka Honorowego Stowarzyszenia Gmin Ziemi Dobrzyńskiej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Na podstawie § 9 pkt. 2 Statutu Stowarzyszenia Gmin Ziemi Dobrzyńskiej                  w Dobrzyniu nad Wisłą,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/>
      </w:pPr>
      <w:r>
        <w:rPr>
          <w:sz w:val="28"/>
          <w:szCs w:val="28"/>
        </w:rPr>
        <w:t>Nadaje się godność Członka Honorowego Stowarzyszenia Gmin Ziemi Dobrzyński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doktorowi  Andrzejowi Potoczkowi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6:00Z</dcterms:created>
  <dc:creator>SGZD</dc:creator>
  <dc:description/>
  <cp:keywords/>
  <dc:language>en-US</dc:language>
  <cp:lastModifiedBy>SGZD</cp:lastModifiedBy>
  <cp:lastPrinted>2012-01-03T10:30:00Z</cp:lastPrinted>
  <dcterms:modified xsi:type="dcterms:W3CDTF">2019-12-30T23:34:00Z</dcterms:modified>
  <cp:revision>7</cp:revision>
  <dc:subject/>
  <dc:title>(Projekt)</dc:title>
</cp:coreProperties>
</file>