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5/VI/20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 Wielgiem z dnia</w:t>
      </w:r>
      <w:r>
        <w:rPr>
          <w:color w:val="000000"/>
          <w:sz w:val="28"/>
        </w:rPr>
        <w:t xml:space="preserve"> 29.01.2015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Włocławskiego Centrum Edukacji Ekologicznej                      we Włocław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/>
      </w:pPr>
      <w:r>
        <w:rPr>
          <w:color w:val="000000"/>
          <w:sz w:val="28"/>
        </w:rPr>
        <w:t>Zgromadzenie Stowarzyszenia Gmin Ziemi Dobrzyńskiej deleguje swoich przedstawicieli do Włocławskiego Centrum Edukacji Ekologicznej                      we Włocławku w osobach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  Bartoszewski Ryszard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   Grzymowicz  Mare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   Predenkiewicz Józef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Dariusz Chroba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29T20:50:00Z</dcterms:modified>
  <cp:revision>7</cp:revision>
  <dc:subject/>
  <dc:title>UCHWAŁA NR …/ …/ 07</dc:title>
</cp:coreProperties>
</file>