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>Załącznik nr 1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chwały nr 2/VI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 29.01.2015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Y STOWARZYSZENIA GMIN ZIE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ZYŃSKIEJ W DOBRZYNIU NAD WISŁ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VI KADĘCJĘ I 2015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OMADZENIE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29.01.2015r. Wielgie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- 2016             Ciechoci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2017             Świedziebni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2018             Rypin Gm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(2015)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- marzec</w:t>
        <w:tab/>
        <w:t>Chrostkowo</w:t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aj      </w:t>
        <w:tab/>
        <w:t>Rypin - Miast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wrzesień</w:t>
        <w:tab/>
        <w:t>Górzn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listopad</w:t>
        <w:tab/>
        <w:t>Bobrowniki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(2015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luty</w:t>
        <w:tab/>
        <w:tab/>
        <w:t>Włocławek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marzec</w:t>
        <w:tab/>
        <w:t>Chrostkowi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aj      </w:t>
        <w:tab/>
        <w:t>Rypin - Miast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wrzesień</w:t>
        <w:tab/>
        <w:t>Górzn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listopad</w:t>
        <w:tab/>
        <w:t>Bobrowniki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- 21.01.2015r. </w:t>
        <w:tab/>
        <w:tab/>
        <w:t>Dobrzyń nad Wisłą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E PROBLEMOWE (2015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Historia regionu, promocji i wydawnictw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marzec 2015 r. </w:t>
        <w:tab/>
        <w:t>Świedziebni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Oświaty, kultury, sportu i turystyki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wiecień 2015 r.  Kikół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Gospodarczo- prawna, ochrona środowiska i rolnictw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- maj 2015 r.          Lipno – Miast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Z ADMINISTRACJĄ RZĄDOWĄ I SAMORZĄDOWĄ SZCZEBLU WOJEWÓDZKIEGO I POWIATOWEG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spotkanie z Wojewodą  Kujawsko- Pomorskim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- spotkanie z władzami powiatu i Sejmiku Województwa Kujawsko- Pomorskiego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JE, SESJE NAUKOWE ORAZ SEJMIKI, IMPREZY KULTURALNE I SPORTOWE (2015)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1. Konferencje samorządowa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15-18.04.2015r. </w:t>
        <w:tab/>
        <w:t xml:space="preserve"> Cieszyn , woj. śląski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2. Konferencja merytoryczna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marzec 2015 r. </w:t>
        <w:tab/>
        <w:t>Chełmn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3. Przegląd Zespołów Muzycznych w Tłuchowie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 xml:space="preserve">- czerwiec 2015r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4. Przegląd  Teatralny Dzieci i Młodzieży ,, Dobrzyńska  Trupa ,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listopad 2015r. </w:t>
        <w:tab/>
        <w:t>Rypin - Miast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. Konferencja historyczna „Z Dziejów Ziemi Dobrzyńskiej”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- październik 2015r.    Radomi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Jarmark Wielkanocny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>- kwiecień 2015r. Rypin Gmina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7. IV Jarmark Bożonarodzeniowy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 xml:space="preserve"> grudzień 2015r.  Rypin Gmina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8. IV Rajd Pieszy po Ziemi Dobrzyńskiej dla dzieci i młodzieży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 xml:space="preserve">23.05.2015r. </w:t>
        <w:tab/>
        <w:t xml:space="preserve"> Miasto i Gmina Dobrzyń nad Wisłą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9. XIII Rajd Rowerowy po Ziemi Dobrzyńskiej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6-27.07.2015r.   Skrwilno ,Górzno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XVI Przegląd Zespołów Ludowych Ziemi Dobrzyńskiej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-12.07 2015r.  Ugoszcz , Gmina Brzuz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11. Święto Wsi Kujawsko – Pomorskie  - Jarmark Dobrzyński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 xml:space="preserve">-  lipiec  2015r. </w:t>
        <w:tab/>
        <w:t>Ciechoci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IX Przegląd Tradycyjnych  Kapel   Ziemi Dobrzyńskiej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-08 2015r.  Osiek na Wisłą, Gmina Obrow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13. Promocja książki „Z Dziejów Ziemi Dobrzyńskiej Nr 19 ”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- październik 2015r.    Osiek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 xml:space="preserve">14.  III  Przegląd Orkiestr Dętych                                                                            </w:t>
      </w:r>
      <w:r>
        <w:rPr>
          <w:rFonts w:cs="Arial" w:ascii="Arial" w:hAnsi="Arial"/>
        </w:rPr>
        <w:t xml:space="preserve">- maj  2015r. </w:t>
        <w:tab/>
        <w:t xml:space="preserve"> Skęp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obrzyńskie Targi- Turystyczne , Ekologiczne i Medycyny Naturalnej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-7 czerwca 2015 r. Miasto Rypin</w:t>
      </w:r>
    </w:p>
    <w:p>
      <w:pPr>
        <w:pStyle w:val="Normal"/>
        <w:ind w:left="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III Dobrzyński Spływ Kajakow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 lipiec 2015r.  (Golub- Dobrzyń)   - Elgiszew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Wystawa plenerowa w Warszawie – maj 2015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Konkurs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kurs multimedialny 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 xml:space="preserve">- maj  2015r. </w:t>
        <w:tab/>
        <w:t>Dobrzyń nad Wisłą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kurs ekologiczny </w:t>
      </w:r>
    </w:p>
    <w:p>
      <w:pPr>
        <w:pStyle w:val="Normal"/>
        <w:ind w:left="900" w:firstLine="360"/>
        <w:rPr>
          <w:rFonts w:ascii="Arial" w:hAnsi="Arial" w:cs="Arial"/>
        </w:rPr>
      </w:pPr>
      <w:r>
        <w:rPr>
          <w:rFonts w:cs="Arial" w:ascii="Arial" w:hAnsi="Arial"/>
        </w:rPr>
        <w:t>- październik  2015r.    WCEE  , Włocławek</w:t>
      </w:r>
    </w:p>
    <w:p>
      <w:pPr>
        <w:pStyle w:val="Normal"/>
        <w:ind w:left="9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rzyński Plener Malarski „ Nadwiślański” w Czernikowie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Czerwiec 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urs regionalny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 xml:space="preserve">- 10.2015 r.   I etap Lipno i Rypin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inał Konkurs regionalnego „Ziemia Dobrzyńska- Moja Mała Ojczyzna” dla szkół   podstawowych i  gimnazjalnych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Szkoła Podstawowa- .10.2015r. – Wąpielsk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Publiczne Gimnazjum- .10.2015r. –  Skęp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urs Poetycki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- 05.2015 r.    Skęp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UDZIAŁ W TARGACH I KONFERENCJACH (2015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 ITB Berlin </w:t>
        <w:tab/>
        <w:tab/>
        <w:tab/>
        <w:tab/>
        <w:tab/>
        <w:t>- 03.2015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Targi Turystyczne w Warszawie           -04.2015r.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ab/>
        <w:t xml:space="preserve">-  Targi Lato na wsi Minikowo </w:t>
        <w:tab/>
        <w:tab/>
        <w:t xml:space="preserve">- 05.2015r. </w:t>
      </w:r>
    </w:p>
    <w:p>
      <w:pPr>
        <w:pStyle w:val="Normal"/>
        <w:ind w:left="1248" w:firstLine="168"/>
        <w:rPr/>
      </w:pPr>
      <w:r>
        <w:rPr>
          <w:rFonts w:cs="Arial" w:ascii="Arial" w:hAnsi="Arial"/>
        </w:rPr>
        <w:t>-  D.O.D. Włocławek (Zarzeczewo)</w:t>
        <w:tab/>
        <w:t xml:space="preserve">- 06. 2015r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 Agra Rypin</w:t>
        <w:tab/>
        <w:tab/>
        <w:tab/>
        <w:tab/>
        <w:tab/>
        <w:t xml:space="preserve">- 09. 2015r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Targi Turystyczne  w  Poznaniu </w:t>
        <w:tab/>
        <w:t>- 10.2015r.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ab/>
        <w:t>-  Konferencja KCPN</w:t>
        <w:tab/>
        <w:tab/>
        <w:tab/>
        <w:t xml:space="preserve">- 11.2015r. 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ab/>
        <w:t xml:space="preserve">-  Dożynki Wojewódzkie </w:t>
        <w:tab/>
        <w:tab/>
        <w:tab/>
        <w:t xml:space="preserve">-  08.2015r. </w:t>
      </w:r>
    </w:p>
    <w:p>
      <w:pPr>
        <w:pStyle w:val="Normal"/>
        <w:ind w:left="1248" w:firstLine="168"/>
        <w:rPr>
          <w:rFonts w:ascii="Arial" w:hAnsi="Arial" w:cs="Arial"/>
        </w:rPr>
      </w:pPr>
      <w:r>
        <w:rPr>
          <w:rFonts w:cs="Arial" w:ascii="Arial" w:hAnsi="Arial"/>
        </w:rPr>
        <w:t>-  Konkurs Poetów  w Karnkowie</w:t>
        <w:tab/>
        <w:tab/>
        <w:t>-  04.2015r.</w:t>
      </w:r>
    </w:p>
    <w:p>
      <w:pPr>
        <w:pStyle w:val="Normal"/>
        <w:rPr/>
      </w:pPr>
      <w:r>
        <w:rPr>
          <w:rFonts w:cs="Arial" w:ascii="Arial" w:hAnsi="Arial"/>
          <w:b/>
        </w:rPr>
        <w:t>IX. Wydawnictwa (2015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 „Z Dziejów Ziemi Dobrzyńskiej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r 19 – październik  201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Edukacja Regionaln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r 8 –  wrzesień 201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„Informator Dobrzyński” internet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Kalendarzyki – styczeń 201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Stowarzyszone Gminy Dobrzyńskie  Nr 9 – styczeń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X. WSPÓŁPRACA Z GMINAMI W ORGANIZACJI IMPREZ O CHARAKTERZE REGIONALNYM, WOJEWÓDZKIM I OGÓLNOPOLSKI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Federacją Związków Gmin i Powiatów RP w Kra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 Związkiem Gmin Kujawskich w Aleksandrowie Kujaw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 Stowarzyszeniem Gmin Pojezierza Gostyńskiego w Łą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Dobrzyńsko - Kujawskim Towarzystwem Kulturalnym we Włocław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Towarzystwem Miłośników Ziemi Dobrzyńskiej w Lip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Kujawsko - Pomorską Izbą Rolniczą w Przysi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Kujawsko - Pomorskim  Ośrodkiem Doradztwa Rolniczego w Mini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Włocławskim Towarzystwem Naukowym we Włocław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Towarzystwem Naukowym Płockim w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Wyższą Szkołą Humanistyczno – Ekonomiczną we Włocław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 Stowarzyszeniem Lokalna Grupa Działania Gmin Dobrzyńskich Region Południe  w Dobrzyniu nad Wisł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Dobrzyńskim Towarzystwem Naukowym w Ryp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 Stowarzyszeniem Lokalna Grupa Działania Gmin Dobrzyńskich Region Północ w Wąpiel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 Stowarzyszeniem Mediów Regionalnych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Muzeum Ziemi Dobrzyńskiej w Ryp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Muzeum Dobrzyńskim w Dobrzyniu nad Wisł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Golubsko – Dobrzyńską Organizacją Turystyczną w Szafa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ujawsko Dobrzyńską Organizacją Turystyczną w Dobrzyniu nad Wisł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środkiem Chopinowskim w Szafa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ujawskim Stowarzyszeniem Gospodarczym we Włocław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łocławskie Centrum Edukacji Ekologicznej we Włocław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zyńskie Centrum Sportu i Turystki w Dobrzyniu  nad Wisł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ada i Zarząd  SG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1:00Z</dcterms:created>
  <dc:creator>SGZD</dc:creator>
  <dc:description/>
  <cp:keywords/>
  <dc:language>en-US</dc:language>
  <cp:lastModifiedBy>Ryszard</cp:lastModifiedBy>
  <cp:lastPrinted>2013-12-11T08:37:00Z</cp:lastPrinted>
  <dcterms:modified xsi:type="dcterms:W3CDTF">2015-01-29T21:10:00Z</dcterms:modified>
  <cp:revision>32</cp:revision>
  <dc:subject/>
  <dc:title>(Projekt)</dc:title>
</cp:coreProperties>
</file>