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b/>
        </w:rPr>
        <w:t>Projek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gromadzenia  Sprawozdawczego SGZ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4.03.2022r. g.10.00 (czwartek) w   Gminie Ryp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gram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Otwarcie i powitanie goś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Wybór protokolanta i prowadząceg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>Zatwierdzenie programu Zgromadzenia Sprawozdawczeg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Wybór Komisji Mandatowe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  <w:tab/>
        <w:t>Wybór Komisji Uchwał i Wnioskó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</w:t>
        <w:tab/>
        <w:t>Omówienie sprawozdań merytorycznych Rady i Zarząd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</w:t>
        <w:tab/>
        <w:t>Sprawozdanie finansow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</w:t>
        <w:tab/>
        <w:t>Sprawozdanie Komisji Rewizyjne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</w:t>
        <w:tab/>
        <w:t>Przedstawienie protokołu Komisji Mandatowe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</w:t>
        <w:tab/>
        <w:t>Dyskusja część pierws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</w:t>
        <w:tab/>
        <w:t>Udzielenie absolutorium Radzie i Zarządowi za 2021rok (Uchwała) Nr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</w:t>
        <w:tab/>
        <w:t>Przerw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</w:t>
        <w:tab/>
        <w:t>Prezentacja Gminy Ryp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</w:t>
        <w:tab/>
        <w:t>Wystąpienia goś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</w:t>
        <w:tab/>
        <w:t xml:space="preserve">Przedstawienie planu działania Stowarzyszenia na 2022 rok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</w:t>
        <w:tab/>
        <w:t>Dyskusja część drug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</w:t>
        <w:tab/>
        <w:t>Podjęcie uchwał w spraw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kładki członkowskie na 2023rok (Uchwała) Nr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planu działania Stowarzyszenia na 2022rok  (Uchwała) Nr 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zeznaczenia  środków  pozostałych z 2021roku na dochody 2022 roku na działalność statutową (Uchwała) Nr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nadanie członka honorowego (Uchwała nr 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8. Zatwierdzenie protokołu Komisji Uchwał i Wnioskó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9. Komunikaty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0. Podsumowanie i zakończenie Zgromadze</w:t>
      </w:r>
      <w:r>
        <w:rPr>
          <w:sz w:val="28"/>
          <w:szCs w:val="28"/>
        </w:rPr>
        <w:t xml:space="preserve">nia Sprawozdawcze 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6:00Z</dcterms:created>
  <dc:creator>user</dc:creator>
  <dc:description/>
  <cp:keywords/>
  <dc:language>en-US</dc:language>
  <cp:lastModifiedBy>SGZD</cp:lastModifiedBy>
  <cp:lastPrinted>2014-12-16T11:45:00Z</cp:lastPrinted>
  <dcterms:modified xsi:type="dcterms:W3CDTF">2022-03-01T01:29:00Z</dcterms:modified>
  <cp:revision>47</cp:revision>
  <dc:subject/>
  <dc:title>               </dc:title>
</cp:coreProperties>
</file>